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87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CHWAŁA NR XIV/…/2024</w:t>
        <w:tab/>
        <w:t>projekt</w:t>
        <w:tab/>
      </w:r>
    </w:p>
    <w:p>
      <w:pPr>
        <w:pStyle w:val="Normal"/>
        <w:ind w:left="2832" w:firstLine="4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KOMORNIKI</w:t>
      </w:r>
    </w:p>
    <w:p>
      <w:pPr>
        <w:pStyle w:val="Normal"/>
        <w:spacing w:before="0" w:after="600"/>
        <w:ind w:left="2553" w:firstLine="84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dnia 19 grudnia 2024r.</w:t>
      </w:r>
    </w:p>
    <w:p>
      <w:pPr>
        <w:pStyle w:val="Normal"/>
        <w:spacing w:before="0" w:after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uchwały budżetowej na 2025r.</w:t>
      </w:r>
    </w:p>
    <w:p>
      <w:pPr>
        <w:pStyle w:val="TextBodyIndent"/>
        <w:spacing w:before="0" w:after="4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. 4, 9 lit. d ustawy z dnia 8 marca 1990 r. o samorządzie  gminnym (tj. Dz. U. z 2024 r. poz. 1465 ze zm.) art. 212, 214, 215, 220, 221, 222, 235-237, 258 i 264 ust. 3 ustawy  z dnia 27 sierpnia 2009 r. o finansach publicznych (tj. Dz. U. z 2024 r.  poz. 1530 ze zm.), art. 111 pkt 1 ustawy z dnia 12 marca 2022r. o pomocy obywatelom Ukrainy w związku z konfliktem zbrojnym na terenie tego państwa (tj. Dz. U. z 2024r. </w:t>
        <w:br/>
        <w:t>poz. 167 ze zm.) Rada Gminy Komorniki uchwala, co następuje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>1.Ustala się łączną kwotę dochodów budżetu na 2025 rok w wysokości 301 823 755,00 zł,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tego:  </w:t>
        <w:tab/>
        <w:t xml:space="preserve">                           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- dochody bieżące w kwocie 289 905 559,94 zł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- dochody majątkowe w kwocie 11 918 195,06 zł,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zgodnie z załącznikiem Nr 1 i 1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ochody, o których mowa w ust. 1 obejmują w szczególności</w:t>
      </w:r>
      <w:r>
        <w:rPr>
          <w:rFonts w:cs="Calibri" w:ascii="Calibri" w:hAnsi="Calibri"/>
          <w:color w:val="FF0000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ządowej i innych zadań zleconych  gminom  ustawami w wysokości 7 064 696,00 zł,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)  dotacje celowe otrzymane na zadania bieżące realizowane na podstawie porozumień (umów) między j.s.t. 935 000,00 zł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 Nr 1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chody </w:t>
      </w:r>
      <w:r>
        <w:rPr>
          <w:rFonts w:cs="Calibri" w:ascii="Calibri" w:hAnsi="Calibri"/>
          <w:bCs/>
        </w:rPr>
        <w:t xml:space="preserve">na realizację programów finansowanych z udziałem środków, o których mowa </w:t>
        <w:br/>
        <w:t>w art.5 ust.1 pkt 2 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załącznikiem Nr 7,</w:t>
      </w:r>
    </w:p>
    <w:p>
      <w:pPr>
        <w:pStyle w:val="Normal"/>
        <w:jc w:val="both"/>
        <w:rPr/>
      </w:pPr>
      <w:bookmarkStart w:id="0" w:name="_Hlk153272482"/>
      <w:r>
        <w:rPr>
          <w:rFonts w:cs="Calibri" w:ascii="Calibri" w:hAnsi="Calibri"/>
        </w:rPr>
        <w:t>4) dochody z Funduszu Przeciwdziałania COVID-19 w kwocie 1 822 891,06 zł,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53272482"/>
      <w:r>
        <w:rPr>
          <w:rFonts w:cs="Calibri" w:ascii="Calibri" w:hAnsi="Calibri"/>
        </w:rPr>
        <w:t>zgodnie z załącznikiem nr 8</w:t>
      </w:r>
      <w:bookmarkEnd w:id="1"/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ochody z Funduszu Pomocy w kwocie 246 405,00 zł,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zgodnie z załącznikiem nr 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>1.Ustala się łączną kwotę wydatków budżetu na 2025 rok w wysokości 295 683 193,63 zł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ego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- wydatki bieżące w wysokości 223 067 066,63 zł,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wydatki majątkowe w wysokości 72 616 127,00 zł,            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</w:rPr>
        <w:t xml:space="preserve">zgodnie z załącznikiem Nr 2 i 2b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1) wydatki na realizację zadań z zakresu administracji rządowej i innych zadań zleconych ustawami w wysokości </w:t>
      </w:r>
      <w:r>
        <w:rPr>
          <w:rFonts w:cs="Calibri" w:ascii="Calibri" w:hAnsi="Calibri"/>
        </w:rPr>
        <w:t>7 064 696</w:t>
      </w:r>
      <w:r>
        <w:rPr>
          <w:rFonts w:cs="Calibri" w:ascii="Calibri" w:hAnsi="Calibri"/>
          <w:bCs/>
        </w:rPr>
        <w:t xml:space="preserve">,00 zł,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 wydatki na realizację zadań, realizowanych na podstawie porozumień lub umów z innymi jednostkami samorządu terytorialnego w wysokości  935 000,00 zł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załącznikiem Nr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 wydatki majątkowe z podziałem  na zadania inwestycyjn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godnie z załącznikiem Nr 2c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) wydatki na realizację programów finansowanych z udziałem środków, o których mowa </w:t>
        <w:br/>
        <w:t xml:space="preserve">w art.5 ust.1 pkt 2 i 3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godnie z załącznikiem Nr 7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wydatki z Funduszu Przeciwdziałania COVID-19 w kwocie 4 487 000,00 zł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8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Cs/>
        </w:rPr>
        <w:t>wydatki na realizację zadań dotyczących pomocy obywatelom Ukrainy w kwocie 246 405,00 zł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</w:rPr>
        <w:t>zgodnie z załącznikiem Nr 9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§ 3. </w:t>
      </w:r>
      <w:r>
        <w:rPr>
          <w:rFonts w:cs="Calibri" w:ascii="Calibri" w:hAnsi="Calibri"/>
          <w:bCs/>
        </w:rPr>
        <w:t>Nadwyżka budżetu w kwocie 6 140 561,37 zł zostanie przeznaczona na spłatę zaciągniętych zobowiązań z tytułu pożyczek z WFOŚiGW i z tytułu emisji papierów wartościowych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Określa się łączną kwotę planowanych  przychodów  50 000,00 zł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godnie z załącznikiem Nr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>Określa się łączną kwotę planowanych  rozchodów  6 190 561,37 zł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godnie z załącznikiem Nr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Określa się limit  zobowiązań z tytułu zaciąganych kredytów  i  pożyczek oraz emitowanych papierów wartościowych w kwocie 1 550 000,00 zł, w tym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pokrycie występującego w ciągu roku przejściowego deficytu budżetu w kwocie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 500 000,00 zł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spłatę wcześniej zaciągniętych zobowiązań z tytułu emisji papierów wartościowych oraz</w:t>
      </w:r>
    </w:p>
    <w:p>
      <w:pPr>
        <w:pStyle w:val="Normal"/>
        <w:tabs>
          <w:tab w:val="clear" w:pos="708"/>
          <w:tab w:val="left" w:pos="7724" w:leader="none"/>
        </w:tabs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ciągniętych kredytów i pożyczek w kwocie  5</w:t>
      </w:r>
      <w:r>
        <w:rPr>
          <w:rFonts w:cs="Calibri" w:ascii="Calibri" w:hAnsi="Calibri"/>
          <w:bCs/>
        </w:rPr>
        <w:t>0 000</w:t>
      </w:r>
      <w:r>
        <w:rPr>
          <w:rFonts w:cs="Calibri" w:ascii="Calibri" w:hAnsi="Calibri"/>
        </w:rPr>
        <w:t xml:space="preserve">,00 zł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. </w:t>
      </w:r>
      <w:r>
        <w:rPr>
          <w:rFonts w:cs="Calibri" w:ascii="Calibri" w:hAnsi="Calibri"/>
          <w:bCs/>
        </w:rPr>
        <w:t xml:space="preserve">Ustala się planowane kwoty dotacji udzielanych z budżetu Gminy dla jednostek sektora finansów publicznych i dla jednostek spoza sektora finansów publicznych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godnie z załącznikiem Nr 4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8. </w:t>
      </w:r>
      <w:r>
        <w:rPr>
          <w:rFonts w:cs="Calibri" w:ascii="Calibri" w:hAnsi="Calibri"/>
          <w:bCs/>
        </w:rPr>
        <w:t xml:space="preserve">Upoważnia się Wójta Gminy do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1) zaciągania kredytów i pożyczek oraz emisji papierów wartościowych na pokrycie    występującego w ciągu roku budżetowego deficytu budżetu do wysokości 1 500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) zaciągania kredytów i pożyczek oraz emisji papierów wartościowych, o których mowa </w:t>
        <w:br/>
        <w:t>w art.89 ust. 1 pkt. 3 ustawy o finansach publicznych z dnia 27 sierpnia 2009r. do wysokości 50 000,00 zł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) dokonywania zmian w budżecie polegających na przeniesieniach w planie wydatków  między paragrafami i rozdziałami w ramach działu w zakresie wydatków bieżących na  </w:t>
        <w:br/>
        <w:t>wynagrodzenia ze stosunku pracy oraz wydatków majątkowych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4) lokowania wolnych środków budżetowych na rachunkach  w innych bank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) dokonywania zmian w planie dochodów i wydatków, w tym dokonywania przeniesień wydatków między działami klasyfikacji budżetowej w celu realizacji zadań dotyczących pomocy obywatelom Ukrainy w związku z konfliktem zbrojnym na terytorium tego pań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9. </w:t>
      </w:r>
      <w:r>
        <w:rPr>
          <w:rFonts w:cs="Calibri" w:ascii="Calibri" w:hAnsi="Calibri"/>
        </w:rPr>
        <w:t>Dochody z tytułu wydawania zezwoleń na sprzedaż napojów alkoholowych w kwocie 950 000,00 zł oraz zezwoleń na sprzedaż napojów alkoholowych w obrocie hurtowym                       w kwocie 246 000,00 zł przeznacza się w całości, tj. w kwocie 1 196 000,00 zł na realizację programu uzależnień oraz dotację na pomoc finansową dla Izby Wytrzeźwień.</w:t>
      </w:r>
    </w:p>
    <w:p>
      <w:pPr>
        <w:pStyle w:val="Normal"/>
        <w:ind w:right="-15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right="-1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0. </w:t>
      </w:r>
      <w:r>
        <w:rPr>
          <w:rFonts w:cs="Calibri" w:ascii="Calibri" w:hAnsi="Calibri"/>
        </w:rPr>
        <w:t>Dochody w wpływów z tytułu opłat i kar, o których mowa w art. 402 ust. 4-6 ustawy Prawo ochrony środowiska przeznacza się na finansowanie wydatków z zakresu ochrony środowiska w zakresie określonym  ustawą</w:t>
      </w:r>
    </w:p>
    <w:p>
      <w:pPr>
        <w:pStyle w:val="Normal"/>
        <w:spacing w:before="0" w:after="120"/>
        <w:ind w:right="-1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</w:rPr>
        <w:t>Tworzy się rezerw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gólną w wysokości 295 684,00 zł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celowe w wysokości 1 367 536,00 zł, z tego:</w:t>
      </w:r>
    </w:p>
    <w:p>
      <w:pPr>
        <w:pStyle w:val="Normal"/>
        <w:ind w:right="-157" w:hanging="0"/>
        <w:jc w:val="both"/>
        <w:rPr/>
      </w:pPr>
      <w:r>
        <w:rPr>
          <w:rFonts w:cs="Calibri" w:ascii="Calibri" w:hAnsi="Calibri"/>
        </w:rPr>
        <w:t xml:space="preserve">a) na wydatki, których szczegółowy podział na pozycje klasyfikacji budżetowej nie może być dokonany w okresie opracowania budżetu jednostki samorządu terytorialnego w kwocie              770 000,00 zł, z przeznaczeniem na zadania zlecone przez gminę w drodze konkursu  </w:t>
        <w:br/>
        <w:t xml:space="preserve">w zakresie działania na rzecz wsparcia osób niepełnosprawnych, na rzecz wsparcia seniorów,  wspieranie i upowszechnianie kultury fizycznej i sportu, działania w zakresie nauki,  edukacji, oświaty i wychowania, działania w zakresie kultury i sztuki, działania na rzecz działania na rzecz dzieci i młodzieży, w tym wypoczynek dzieci i młodzieży oraz działania w zakresie ekologii </w:t>
        <w:br/>
        <w:t xml:space="preserve">i ochrony zwierząt, </w:t>
      </w:r>
    </w:p>
    <w:p>
      <w:pPr>
        <w:pStyle w:val="Normal"/>
        <w:spacing w:before="0" w:after="120"/>
        <w:ind w:right="-159" w:hanging="0"/>
        <w:jc w:val="both"/>
        <w:rPr/>
      </w:pPr>
      <w:r>
        <w:rPr>
          <w:rFonts w:cs="Calibri" w:ascii="Calibri" w:hAnsi="Calibri"/>
        </w:rPr>
        <w:t>b) na realizację zadań własnych z zakresu zarządzania kryzysowego w kwocie 597 536,00 zł.</w:t>
      </w:r>
    </w:p>
    <w:p>
      <w:pPr>
        <w:pStyle w:val="Normal"/>
        <w:spacing w:before="0" w:after="120"/>
        <w:ind w:right="-15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.</w:t>
      </w:r>
      <w:r>
        <w:rPr>
          <w:rFonts w:cs="Calibri" w:ascii="Calibri" w:hAnsi="Calibri"/>
        </w:rPr>
        <w:t xml:space="preserve"> Jednostki pomocnicze prowadzą gospodarkę finansową w ramach budżetu a wysokość wydatków ustala załącznik Nr 6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3. </w:t>
      </w:r>
      <w:r>
        <w:rPr>
          <w:rFonts w:cs="Calibri" w:ascii="Calibri" w:hAnsi="Calibri"/>
          <w:bCs/>
        </w:rPr>
        <w:t>Wykonanie uchwały powierza się Wójtowi Gmi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4. </w:t>
      </w:r>
      <w:r>
        <w:rPr>
          <w:rFonts w:cs="Calibri" w:ascii="Calibri" w:hAnsi="Calibri"/>
          <w:bCs/>
        </w:rPr>
        <w:t xml:space="preserve">Uchwała wchodzi w życie z dniem 1 stycznia 2025r. i podlega publikacji w Dzienniku  Urzędowym Województwa Wielkopolskieg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9:00Z</dcterms:created>
  <dc:creator>UG KOMORNIKI</dc:creator>
  <dc:description/>
  <cp:keywords/>
  <dc:language>en-US</dc:language>
  <cp:lastModifiedBy>Magdalena Surdyk</cp:lastModifiedBy>
  <cp:lastPrinted>2024-12-12T13:23:00Z</cp:lastPrinted>
  <dcterms:modified xsi:type="dcterms:W3CDTF">2024-12-12T12:24:00Z</dcterms:modified>
  <cp:revision>43</cp:revision>
  <dc:subject/>
  <dc:title>Uchwała nr 140/2001</dc:title>
</cp:coreProperties>
</file>