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STAWKI PODATKU OD NIERUCHOMOŚCI OBOWIAZUJĄCE W 2024R. ,GÓRNE GRANICE STAWEK </w:t>
        <w:br/>
        <w:t>NA 2024R. WG MINISTRA FINANSÓW ORAZ PROPOZYCJA WYSOKOŚCI STAWEK OD 2025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992"/>
        <w:gridCol w:w="1134"/>
        <w:gridCol w:w="1134"/>
        <w:gridCol w:w="113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gruntów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powierzchn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Wysokość stawek podatku </w:t>
              <w:br/>
              <w:t xml:space="preserve">w 2024r.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g Uchwał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Wysokość górnych granic stawek</w:t>
              <w:br/>
              <w:t xml:space="preserve"> w 2025r. wg Ministerstwa Finansów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Wysokość stawek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podatku od 2025r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projekt uchwały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Wysokość stawek podatku od 2025r. (projekt uchwały -wzrost o 5%)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związanych z prowadzeniem działalności gospodarczej, bez względu  </w:t>
              <w:br/>
              <w:t xml:space="preserve">   na sposób zakwalifikowania w ewidencji gruntów i budynków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1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3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1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d wodami powierzchniowymi stojącymi lub wodami  powierzchniowymi płynącymi jezior i zbiorników sztucznych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8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84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pozostałych, w tym zajętych na prowadzenie odpłatnej, statutowej  </w:t>
              <w:br/>
              <w:t xml:space="preserve">   działalności pożytku publicznego przez organizacje pożytku publi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0,6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0,73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,6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63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right="-250" w:hanging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 niezabudowanych objętych obszarem rewitalizacji, o którym mowa </w:t>
              <w:br/>
              <w:t xml:space="preserve">w </w:t>
            </w:r>
            <w:r>
              <w:fldChar w:fldCharType="begin"/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instrText xml:space="preserve"> HYPERLINK "http://lex.online.wolterskluwer.pl/WKPLOnline/index.rpc" \l "hiperlinkText.rpc?hiperlink=type=tresc:nro=Powszechny.1458037&amp;full=1" \n _parent</w:instrTex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sz w:val="18"/>
                <w:szCs w:val="18"/>
                <w:u w:val="none"/>
              </w:rPr>
              <w:t>ustawie</w:t>
            </w:r>
            <w:r>
              <w:rPr>
                <w:rStyle w:val="InternetLink"/>
                <w:sz w:val="18"/>
                <w:u w:val="none"/>
                <w:szCs w:val="18"/>
                <w:color w:val="000000"/>
              </w:rPr>
              <w:fldChar w:fldCharType="end"/>
            </w:r>
            <w:r>
              <w:rPr>
                <w:sz w:val="18"/>
                <w:szCs w:val="18"/>
              </w:rPr>
              <w:t xml:space="preserve"> z dnia 9 października 2015 r. o rewitalizacji (Dz. U.2021r., poz. 485 ze zm.), i położonych na terenach, dla których miejscowy plan zagospodarowania przestrzennego przewiduje przeznaczenie pod </w:t>
              <w:br/>
              <w:t>zabudowę mieszkaniową, usługową albo zabudowę o przeznaczeniu mieszanym obejmującym wyłącznie te rodzaje zabudowy, jeżeli od dnia wejścia w życie tego planu w odniesieniu do tych gruntów upłynął okres 4 lat, a w tym czasie nie zakończono budowy zgodnie z przepisami prawa budowla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4,51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0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budynków lub ich części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  <w:t>Od powierzchni użytkow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mieszkalnych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,19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0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5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związanych z prowadzeniem działalności gospodarczej oraz </w:t>
              <w:br/>
              <w:t xml:space="preserve">   od budynków  mieszkalnych lub ich części zajętych na prowadzenie </w:t>
              <w:br/>
              <w:t xml:space="preserve">   działalności gospodarczej: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sokości kondygnacji powyżej 1,40 m do 2,20 m włącz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sokości kondygnacji powyżej 2,20 m do 5,00 m włącz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/>
            </w:pPr>
            <w:r>
              <w:rPr>
                <w:sz w:val="18"/>
                <w:szCs w:val="18"/>
              </w:rPr>
              <w:t>o wysokości kondygnacji powyżej 5,00 m do 12,00 m włącznie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26" w:leader="none"/>
              </w:tabs>
              <w:ind w:left="426" w:hanging="28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 wysokości kondygnacji powyżej 12,00 m</w:t>
            </w:r>
          </w:p>
          <w:p>
            <w:pPr>
              <w:pStyle w:val="Normal"/>
              <w:ind w:left="104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6,00 z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8,00 z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0 z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3,1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8"/>
                <w:szCs w:val="18"/>
              </w:rPr>
              <w:t>34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7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,00 zł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4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3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4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,0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zajętych na prowadzenie działalności gospodarczej w zakresie obrotu kwalifikowanym materiałem siewnym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2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5,92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związanych z udzieleniem świadczeń zdrowotnych w rozumieniu </w:t>
              <w:br/>
              <w:t xml:space="preserve">   przepisów o działalności leczniczej, zajętych przez podmioty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udzielające tych świadczeń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6,95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0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pozostałych, w tym zajętych na prowadzenie odpłatnej statutowej działalności pożytku publicznego przez organizację pożytku publiczneg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m²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,48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,5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3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d budowli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142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od ich wartości określonej na podstawie art. 4 ust. 1 pkt 3 i ust. 3-7  ustawy z dnia </w:t>
              <w:br/>
              <w:t>12 stycznia 1991r.  o podatkach i opłatach lokalnych ( tj. Dz.U.2023r., poz. 70 ze zm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 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ODATEK ROLNY – cena skupu żyta dla celów wymiaru podatku rolnego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2020r.</w:t>
        <w:tab/>
        <w:tab/>
        <w:t>35,00 zł za 1 kwintal UCHWAŁA – wg komunikatu Prezesa GUS 58,46 zł za 1 kwi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w 2021r. </w:t>
        <w:tab/>
        <w:tab/>
        <w:t>35,00 zł za 1 kwintal UCHWAŁA - wg komunikatu Prezesa GUS 58,55 zł za 1 kwi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2022r.</w:t>
        <w:tab/>
        <w:tab/>
        <w:t>40,00 zł za 1 kwintal UCHWAŁA - wg komunikatu Prezesa GUS 61,48 zł za 1 kwi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w 2023r.</w:t>
        <w:tab/>
        <w:tab/>
        <w:t>40,00 zł za 1 kwintal UCHWAŁA - wg komunikatu Prezesa GUS 74,05 zł za 1 kwintal</w:t>
      </w:r>
    </w:p>
    <w:p>
      <w:pPr>
        <w:pStyle w:val="Normal"/>
        <w:rPr/>
      </w:pPr>
      <w:r>
        <w:rPr>
          <w:sz w:val="18"/>
          <w:szCs w:val="18"/>
        </w:rPr>
        <w:t>w 2024r.</w:t>
        <w:tab/>
        <w:tab/>
        <w:t>40,00 zł za 1 kwintal UCHWAŁA - wg komunikatu Prezesa GUS 89,63 zł za 1 kwinta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18"/>
          <w:szCs w:val="18"/>
        </w:rPr>
        <w:t>w 2025r.</w:t>
        <w:tab/>
        <w:tab/>
        <w:t>40,00 zł za 1 kwintal UCHWAŁA - wg komunikatu Prezesa GUS 86,34 zł za 1 kwintal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44"/>
        </w:tabs>
        <w:ind w:left="10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06:42:00Z</dcterms:created>
  <dc:creator>Aleksandra Sztandur</dc:creator>
  <dc:description/>
  <cp:keywords/>
  <dc:language>en-US</dc:language>
  <cp:lastModifiedBy>Anna Studzińska</cp:lastModifiedBy>
  <cp:lastPrinted>2024-10-21T13:17:00Z</cp:lastPrinted>
  <dcterms:modified xsi:type="dcterms:W3CDTF">2024-11-26T10:27:00Z</dcterms:modified>
  <cp:revision>10</cp:revision>
  <dc:subject/>
  <dc:title>STAWKI PODTAKU OD NIERUCHOMOŚCI W 2007R</dc:title>
</cp:coreProperties>
</file>