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UCHWAŁA  NR XII/…/2024</w:t>
        <w:tab/>
        <w:tab/>
        <w:t>projekt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8 listopada 2024 roku</w:t>
      </w:r>
    </w:p>
    <w:p>
      <w:pPr>
        <w:pStyle w:val="Normal"/>
        <w:spacing w:before="0" w:after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miany Uchwały Nr LXXXII/716/2023 Rady Gminy Komorniki z dnia 18 grudnia 2023r. w sprawie uchwały budżetowej na 2024r. zmienionej zarządzeniem nr 779/2024 Wójta Gminy Komorniki z dnia 15 stycznia 2024r., uchwałą nr LXXXIII/726/2024 Rady Gminy Komorniki z dnia 8 lutego 2024r, zarządzeniem nr 794/2024 Wójta Gminy Komorniki z dnia 29 lutego 2024r., uchwałą nr LXXXIV/738/2024 Rady Gminy Komorniki z dnia 18 marca 2024r., zarządzeniem nr  814/2024 Wójta Gminy Komorniki z dnia 03.04.2024r., zarządzeniem nr 818/2024 Wójta Gminy Komorniki z dnia 17.04.2024r., zarządzeniem </w:t>
        <w:br/>
        <w:t xml:space="preserve">nr 821/2024 Wójta Gminy Komorniki z dnia 29.04.2024r., uchwałą nr II/6/2024 Rady Gminy Komorniki </w:t>
        <w:br/>
        <w:t xml:space="preserve">z dnia 22 maja 2024r., zarządzeniem nr 20/2024 Wójta Gminy Komorniki z dnia 5 czerwca 2024r., uchwałą nr V/38/2024 Rady Gminy Komorniki z dnia 20 czerwca 2024r., zarządzeniem nr 43/2024 Wójta Gminy Komorniki z dnia 27 czerwca 2024r., zarządzeniem nr 58/2024 </w:t>
      </w:r>
      <w:bookmarkStart w:id="0" w:name="_Hlk177632586"/>
      <w:r>
        <w:rPr>
          <w:rFonts w:cs="Calibri" w:ascii="Calibri" w:hAnsi="Calibri"/>
          <w:b/>
          <w:sz w:val="22"/>
          <w:szCs w:val="22"/>
        </w:rPr>
        <w:t xml:space="preserve">Wójta Gminy Komorniki z dnia </w:t>
        <w:br/>
        <w:t>25 lipca 2024r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., zarządzeniem nr 78/2024 Wójta Gminy Komorniki z dnia 28 sierpnia 2024r., uchwałą </w:t>
        <w:br/>
        <w:t>nr IX/83/2024 Rady Gminy Komorniki z dnia 26 września 2024r., uchwałą nr X/94/2024 Rady Gminy Komorniki z dnia 24 października 204r.</w:t>
      </w:r>
    </w:p>
    <w:p>
      <w:pPr>
        <w:pStyle w:val="Zwykytekst"/>
        <w:spacing w:before="0" w:after="240"/>
        <w:jc w:val="both"/>
        <w:rPr/>
      </w:pPr>
      <w:r>
        <w:rPr>
          <w:rFonts w:cs="Calibri"/>
          <w:szCs w:val="22"/>
        </w:rPr>
        <w:t>Na podstawie art. 18 ust. 2 pkt. 4, 9 lit. d ustawy z dnia 8 marca 1990r. o samorządzie  gminnym</w:t>
        <w:br/>
        <w:t xml:space="preserve">(tj. Dz. U. z 2024 r. poz. 1465), art. 212, 214, 215, 220, 221, 222, 235-237, 258 i 264 ust. 3 ustawy </w:t>
        <w:br/>
        <w:t>z dnia 27 sierpnia 2009 r. o finansach publicznych (tj. Dz. U. z 2024 r. 1530) Rada Gminy Komorniki uchwala,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1. </w:t>
      </w:r>
      <w:r>
        <w:rPr>
          <w:rFonts w:cs="Calibri" w:ascii="Calibri" w:hAnsi="Calibri"/>
          <w:sz w:val="22"/>
          <w:szCs w:val="22"/>
        </w:rPr>
        <w:t>W § 1 Ustala się łączną kwotę dochodów budżetu na 2024 rok w wysokośc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284 129 455,92 zł (zmniejszono o </w:t>
      </w:r>
      <w:bookmarkStart w:id="1" w:name="_Hlk180342193"/>
      <w:r>
        <w:rPr>
          <w:rFonts w:cs="Calibri" w:ascii="Calibri" w:hAnsi="Calibri"/>
          <w:sz w:val="22"/>
          <w:szCs w:val="22"/>
        </w:rPr>
        <w:t xml:space="preserve">1 926 663,20 </w:t>
      </w:r>
      <w:bookmarkEnd w:id="1"/>
      <w:r>
        <w:rPr>
          <w:rFonts w:cs="Calibri" w:ascii="Calibri" w:hAnsi="Calibri"/>
          <w:sz w:val="22"/>
          <w:szCs w:val="22"/>
        </w:rPr>
        <w:t>zł), z t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ochody bieżące w kwocie 270 313 198,57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ochody majątkowe w kwocie 13 816 257,35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łącznikiem Nr 1 i 1b, </w:t>
      </w:r>
      <w:bookmarkStart w:id="2" w:name="_Hlk141350404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1 i 1b do niniejszej uchwały</w:t>
      </w:r>
      <w:bookmarkEnd w:id="2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hody, o których mowa w ust. 1 obejmują w szczególn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ządowej i innych zadań zleconych  gminom  ustawami w wysokości </w:t>
      </w:r>
      <w:bookmarkStart w:id="3" w:name="_Hlk166578921"/>
      <w:r>
        <w:rPr>
          <w:rFonts w:cs="Calibri" w:ascii="Calibri" w:hAnsi="Calibri"/>
          <w:sz w:val="22"/>
          <w:szCs w:val="22"/>
        </w:rPr>
        <w:t xml:space="preserve">12 438 712,20 </w:t>
      </w:r>
      <w:bookmarkEnd w:id="3"/>
      <w:r>
        <w:rPr>
          <w:rFonts w:cs="Calibri" w:ascii="Calibri" w:hAnsi="Calibri"/>
          <w:sz w:val="22"/>
          <w:szCs w:val="22"/>
        </w:rPr>
        <w:t>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dotacje celowe otrzymane na zadania bieżące realizowane na podstawie porozumień (umów) między j.s.t. 937 000,00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chody na realizacje programów finansowanych z udziałem środków, o których m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5 ust. 1 pkt 3 oraz ust. 3 pkt 5 i 6 usta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7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177634857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5 do niniejszej uchwały</w:t>
      </w:r>
      <w:bookmarkEnd w:id="4"/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ochody z Funduszu Przeciwdziałania COVID-19 w kwocie 4 746 379,30 zł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dochody z Funduszu Pomocy w kwocie 2 524 526,87 zł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dochody na podstawie porozumienia ze Skarbem Państwa – Minister Rodziny, Pracy i Polityki Społecznej w kwocie 33 000,00 zł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§ 2 Ustala się łączną kwotę wydatków budżetu na 2024 rok w wysokości 308 920 617,92 zł (zmniejszono o 1 926 663,20 zł), z 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wydatki bieżące w kwocie 236 210 544,59 zł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datki majątkowe w kwocie 72 710 073,33 zł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 i 2b, jak</w:t>
      </w:r>
      <w:r>
        <w:rPr>
          <w:rFonts w:cs="Calibri" w:ascii="Calibri" w:hAnsi="Calibri"/>
          <w:bCs/>
          <w:sz w:val="22"/>
          <w:szCs w:val="22"/>
        </w:rPr>
        <w:t xml:space="preserve"> w załączniku nr 2 i 2b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wydatki na realizację zadań z zakresu administracji rządowej i innych zadań zleconych ustawami </w:t>
        <w:br/>
        <w:t>w wysokości 12 438 712,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wydatki na realizację zadań, realizowanych na podstawie porozumień lub umów z innymi jednostkami samorządu terytorialnego w wysokości  937 000,00 zł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wydatki majątkowe z podziałem  na zad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c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w załączniku nr 2c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) wydatki na realizację programów finansowanych z udziałem środków, o których mowa</w:t>
        <w:br/>
        <w:t xml:space="preserve">w art.5 ust.1 pkt 3 oraz ust.3 pkt. 5 i 6 ustawy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7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5 do niniejszej uchwały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wydatki na realizację programów finansowanych z Funduszu Przeciwdziałania COVID-19</w:t>
        <w:br/>
        <w:t xml:space="preserve">w kwocie 5 758 959,95 zł, </w:t>
      </w:r>
      <w:r>
        <w:rPr>
          <w:rFonts w:cs="Calibri" w:ascii="Calibri" w:hAnsi="Calibri"/>
          <w:sz w:val="22"/>
          <w:szCs w:val="22"/>
        </w:rPr>
        <w:t xml:space="preserve">(plan wydatków jest wyższy od planu dochodów o kwotę 0,65 zł po rozliczeniu 2023r.), </w:t>
      </w: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) wydatki na realizację zadań dotyczących pomocy obywatelom Ukrainy w kwocie 2 550 120,95 zł </w:t>
      </w:r>
      <w:r>
        <w:rPr>
          <w:rFonts w:cs="Calibri" w:ascii="Calibri" w:hAnsi="Calibri"/>
          <w:sz w:val="22"/>
          <w:szCs w:val="22"/>
        </w:rPr>
        <w:t>(plan wydatków jest wyższy od planu dochodów o kwotę 25 594,08 zł po rozliczeniu 2023r.)</w:t>
      </w:r>
      <w:r>
        <w:rPr>
          <w:rFonts w:cs="Calibri" w:ascii="Calibri" w:hAnsi="Calibri"/>
          <w:bCs/>
          <w:sz w:val="22"/>
          <w:szCs w:val="22"/>
        </w:rPr>
        <w:t xml:space="preserve">, zgodnie </w:t>
        <w:br/>
        <w:t xml:space="preserve">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) wydatki na realizację projektu Ministra Rodziny, Pracy i Polityki Społecznej „Program na rzecz zatrudnienia socjalnego na lata 2023-2025” w kwocie 33 000,00 zł,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Załącznik nr 4 do uchwały budżetowej dotyczący planowanych kwot dotacji udzielanych </w:t>
        <w:br/>
        <w:t>z budżetu Gminy dla jednostek sektora finansów publicznych i dla jednostek spoza sektora finansów publicznych, otrzymuje brzmienie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załącznik nr 3 do niniejszej uchwały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Załącznik nr 6 do uchwały budżetowej dotyczący planu środków jednostek pomocniczych prowadzących gospodarkę finansową w ramach budżetu, otrzymuje brzmienie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załącznik nr 4 do niniejszej uchwał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Bez zmian pozostawia się § 3, 4, 5, 6, 8, 9,10, 11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Wykonanie uchwały powierza się Wójtowi Gminy.</w:t>
      </w:r>
    </w:p>
    <w:p>
      <w:pPr>
        <w:pStyle w:val="Normal"/>
        <w:spacing w:before="0" w:after="1320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28"/>
          <w:szCs w:val="28"/>
        </w:rPr>
        <w:t>UCHWAŁY NR XII/…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8 listopada 2024 roku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h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00-60016-6290  +</w:t>
        <w:tab/>
        <w:t>20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00-70005-0770  -</w:t>
        <w:tab/>
        <w:t>20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6207  -</w:t>
        <w:tab/>
        <w:t>258 24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09  -</w:t>
        <w:tab/>
        <w:t>65 4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700  +</w:t>
        <w:tab/>
        <w:t>9 648,6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370  -</w:t>
        <w:tab/>
        <w:t>1 064 58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057  -</w:t>
        <w:tab/>
        <w:t>14 21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059  +</w:t>
        <w:tab/>
        <w:t>14 21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1-0920  +</w:t>
        <w:tab/>
        <w:t xml:space="preserve">75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1-0940  +</w:t>
        <w:tab/>
        <w:t>2 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0920  +</w:t>
        <w:tab/>
        <w:t>4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0940  +</w:t>
        <w:tab/>
        <w:t>3 17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6370  -</w:t>
        <w:tab/>
        <w:t>816 112,3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0960  -</w:t>
        <w:tab/>
        <w:t>7 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090  -</w:t>
        <w:tab/>
        <w:t>842 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2010  +</w:t>
        <w:tab/>
        <w:t>6 000,00 pismo Wojewody Wielkopolskiego nr FB-I.3111.472.2024.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2100  +</w:t>
        <w:tab/>
        <w:t>2 431,01 środki z Funduszu Pomocy dla obywateli Ukrainy (PESEL)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4-75412-2030  +</w:t>
        <w:tab/>
        <w:t>50 000,00 pismo Wojewody Wielkopolskiego nr FB-I.3111.466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2100  +</w:t>
        <w:tab/>
        <w:t>178 112,0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2010  +</w:t>
        <w:tab/>
        <w:t>120 806,09 pismo Wojewody Wielkopolskiego nr FB-I.3111.379.2024.1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2030  +</w:t>
        <w:tab/>
        <w:t>14 000,00 pismo Wojewody Wielkopolskiego nr FB-I.3111.39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2100  +</w:t>
        <w:tab/>
        <w:t>2 930,19 środki z Funduszu Pomocy dla obywateli Ukrainy na pomoc socjalną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2180  +</w:t>
        <w:tab/>
        <w:t>1 581,41 środki z Funduszu p/COVID-19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4-85415-2040  +</w:t>
        <w:tab/>
        <w:t>2 447,65 pismo Wojewody Wielkopolskiego nr FB-I.3111.38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2010  +</w:t>
        <w:tab/>
        <w:t xml:space="preserve">700 000,00 pismo </w:t>
      </w:r>
      <w:bookmarkStart w:id="5" w:name="_Hlk177631929"/>
      <w:r>
        <w:rPr>
          <w:rFonts w:cs="Calibri" w:ascii="Calibri" w:hAnsi="Calibri"/>
          <w:bCs/>
          <w:iCs/>
          <w:sz w:val="22"/>
          <w:szCs w:val="22"/>
        </w:rPr>
        <w:t>Wojewody Wielkopolskiego nr FB-I.3111.358.2024.6</w:t>
      </w:r>
      <w:bookmarkEnd w:id="5"/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2010  +</w:t>
        <w:tab/>
        <w:t>16 995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3-2010  +</w:t>
        <w:tab/>
        <w:t>300,00 pismo Wojewody Wielkopolskiego nr FB-I.3111.23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2690  +</w:t>
        <w:tab/>
        <w:t>15 076,11 środki dot. asystenta rodz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13-2010  +</w:t>
        <w:tab/>
        <w:t>2 000,00 pismo Wojewody Wielkopolskiego nr FB-I.3111.358.2024.6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-          1 926 663,2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datk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44-6050  -</w:t>
        <w:tab/>
        <w:t>200 000,00 przesunięcia między paragrafami oraz zwiększenia i zmniejszenia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170  -</w:t>
        <w:tab/>
        <w:t>0,01 planu wydatków na podstawie pism kier. wydziałów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430  +</w:t>
        <w:tab/>
        <w:t>0,0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4-6050  -</w:t>
        <w:tab/>
        <w:t xml:space="preserve">60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4270  -</w:t>
        <w:tab/>
        <w:t xml:space="preserve">100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430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050  -</w:t>
        <w:tab/>
        <w:t xml:space="preserve">416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95-6050  -</w:t>
        <w:tab/>
        <w:t>505 000,00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210  +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3-426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605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85-47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309  +</w:t>
        <w:tab/>
        <w:t>3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069  -</w:t>
        <w:tab/>
        <w:t>3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067  -</w:t>
        <w:tab/>
        <w:t>258 24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069  -</w:t>
        <w:tab/>
        <w:t>65 4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2-3030  +</w:t>
        <w:tab/>
        <w:t>154 36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2-4210  +</w:t>
        <w:tab/>
        <w:t>50 000,00 pismo Wojewody Wielkopolskiego nr FB-I.3111.466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2-4210  +</w:t>
        <w:tab/>
        <w:t>15 22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010  +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1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7-75702-811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6050  -</w:t>
        <w:tab/>
        <w:t>17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6370  -</w:t>
        <w:tab/>
        <w:t>17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2820  -</w:t>
        <w:tab/>
        <w:t>54,45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110  +</w:t>
        <w:tab/>
        <w:t>2,6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120  +</w:t>
        <w:tab/>
        <w:t>0,3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170  +</w:t>
        <w:tab/>
        <w:t>15,5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240  +</w:t>
        <w:tab/>
        <w:t>35,8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1-85159-4210  +</w:t>
        <w:tab/>
        <w:t>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2910  +</w:t>
        <w:tab/>
        <w:t>4 80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4560  -</w:t>
        <w:tab/>
        <w:t>2 62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2910  +</w:t>
        <w:tab/>
        <w:t>3 17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560  +</w:t>
        <w:tab/>
        <w:t>45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6370  -</w:t>
        <w:tab/>
        <w:t>816 112,3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10  +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20  +</w:t>
        <w:tab/>
        <w:t>22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900-90095-4170  + </w:t>
        <w:tab/>
        <w:t>9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77  +</w:t>
        <w:tab/>
        <w:t>1 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900-90095-4179  + 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309  +</w:t>
        <w:tab/>
        <w:t>2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1-92120-6050  -</w:t>
        <w:tab/>
        <w:t>11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370  +</w:t>
        <w:tab/>
        <w:t>11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570  -</w:t>
        <w:tab/>
        <w:t>8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95-4300  -</w:t>
        <w:tab/>
        <w:t>8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4-4210  -</w:t>
        <w:tab/>
        <w:t>5 487,00 przesunięcia środków sołectw: Chomęcice, Głuchowo, Plewiska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00-90004-4300  -</w:t>
        <w:tab/>
        <w:t>2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210  +</w:t>
        <w:tab/>
        <w:t>3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300  +</w:t>
        <w:tab/>
        <w:t>12 78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4210  -</w:t>
        <w:tab/>
        <w:t>1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1-92109-4300  -</w:t>
        <w:tab/>
        <w:t>2 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1-4300  -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010  +</w:t>
        <w:tab/>
        <w:t>5 026,00 pismo Wojewody Wielkopolskiego nr FB-I.3111. 472.2024.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11-4110  +</w:t>
        <w:tab/>
        <w:t>85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11-4120  +</w:t>
        <w:tab/>
        <w:t>12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4740  +</w:t>
        <w:tab/>
        <w:t>2 036,36 środki z Funduszu Pomocy dla obywateli Ukrainy (PESEL)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850  +</w:t>
        <w:tab/>
        <w:t>394,65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540  -</w:t>
        <w:tab/>
        <w:t>50 000,0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2590  -</w:t>
        <w:tab/>
        <w:t>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4350  +</w:t>
        <w:tab/>
        <w:t xml:space="preserve">277 205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50  +</w:t>
        <w:tab/>
        <w:t>9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850  +</w:t>
        <w:tab/>
        <w:t>1 70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3110  +</w:t>
        <w:tab/>
        <w:t>117 287,47 pismo Wojewody Wielkopolskiego nr FB-I.3111. 379.2024.1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010  +</w:t>
        <w:tab/>
        <w:t>2 080,3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10  +</w:t>
        <w:tab/>
        <w:t>351,2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20  +</w:t>
        <w:tab/>
        <w:t>50,9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5-4210  +</w:t>
        <w:tab/>
        <w:t>56,7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300  +</w:t>
        <w:tab/>
        <w:t>979,4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010  +</w:t>
        <w:tab/>
        <w:t>14 000,00 pismo Wojewody Wielkopolskiego nr FB-I.3111. 39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010  -</w:t>
        <w:tab/>
        <w:t>13 325,00 przesunięcia między paragrafam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110  +</w:t>
        <w:tab/>
        <w:t>8 26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120  +</w:t>
        <w:tab/>
        <w:t>1 909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9-4210  -</w:t>
        <w:tab/>
        <w:t>8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9-4300  +</w:t>
        <w:tab/>
        <w:t>12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36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41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430  -</w:t>
        <w:tab/>
        <w:t>691,9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440  +</w:t>
        <w:tab/>
        <w:t>796,9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710  +</w:t>
        <w:tab/>
        <w:t>3 04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1-3290  +</w:t>
        <w:tab/>
        <w:t>2 480,55 środki z Funduszu Pomocy dla obywateli Ukrainy na pomoc socjalną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860  +</w:t>
        <w:tab/>
        <w:t>449,6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170  -</w:t>
        <w:tab/>
        <w:t>6 000,00 pismo kier.CIS - przesunięcia między paragrafami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2-4210  +</w:t>
        <w:tab/>
        <w:t>4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2-428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43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3110  +</w:t>
        <w:tab/>
        <w:t>1 550,40 środki z Funduszu p/COVID-1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4210  +</w:t>
        <w:tab/>
        <w:t>31,0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4-85415-3260  +</w:t>
        <w:tab/>
        <w:t>2 447,65 pismo Wojewody Wielkopolskiego nr FB-I.3111.38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3110  +</w:t>
        <w:tab/>
        <w:t>542 593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010  +</w:t>
        <w:tab/>
        <w:t>23 978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110  +</w:t>
        <w:tab/>
        <w:t>129 746,00 oraz przesunięcia między paragrafami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120  +</w:t>
        <w:tab/>
        <w:t>58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210  +</w:t>
        <w:tab/>
        <w:t>14 0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300  +</w:t>
        <w:tab/>
        <w:t>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70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71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3-4010  +</w:t>
        <w:tab/>
        <w:t>300,00 pismo Wojewody Wielkopolskiego nr FB-I.3111.23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3020  +</w:t>
        <w:tab/>
        <w:t>260,00 środki dot. asystenta rodz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4-4010  +</w:t>
        <w:tab/>
        <w:t xml:space="preserve">12 873,94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10  +</w:t>
        <w:tab/>
        <w:t>1 927,8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20  +</w:t>
        <w:tab/>
        <w:t>274,2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4-4300  -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4-4360  +</w:t>
        <w:tab/>
        <w:t>5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410  +</w:t>
        <w:tab/>
        <w:t>460,00</w:t>
      </w:r>
    </w:p>
    <w:p>
      <w:pPr>
        <w:pStyle w:val="Normal"/>
        <w:tabs>
          <w:tab w:val="clear" w:pos="709"/>
          <w:tab w:val="decimal" w:pos="2835" w:leader="none"/>
        </w:tabs>
        <w:spacing w:before="0" w:after="12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13-4130  +</w:t>
        <w:tab/>
        <w:t>2 000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3020  +</w:t>
        <w:tab/>
        <w:t>48 500,00 przesunięcia na podstawie pisma kier. WOFJ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010  -</w:t>
        <w:tab/>
        <w:t>421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110  +</w:t>
        <w:tab/>
        <w:t>6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120  -</w:t>
        <w:tab/>
        <w:t>1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170  -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10  +</w:t>
        <w:tab/>
        <w:t>102 642,4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40  +</w:t>
        <w:tab/>
        <w:t>2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60  -</w:t>
        <w:tab/>
        <w:t>93 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70  +</w:t>
        <w:tab/>
        <w:t>2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8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12 044,3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60  +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410  -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43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440  +</w:t>
        <w:tab/>
        <w:t>26 6311,0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700  -</w:t>
        <w:tab/>
        <w:t>4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710  -</w:t>
        <w:tab/>
        <w:t>3 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90  +</w:t>
        <w:tab/>
        <w:t>95 657,7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3-3020  -</w:t>
        <w:tab/>
        <w:t>2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110  -</w:t>
        <w:tab/>
        <w:t>5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12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440  -</w:t>
        <w:tab/>
        <w:t>7 297,6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710  +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3-4790  -</w:t>
        <w:tab/>
        <w:t>2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302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010  -</w:t>
        <w:tab/>
        <w:t>4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210  +</w:t>
        <w:tab/>
        <w:t>19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40  +</w:t>
        <w:tab/>
        <w:t>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260  -</w:t>
        <w:tab/>
        <w:t>11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801-80104-4300  + </w:t>
        <w:tab/>
        <w:t>4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360  +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43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440  +</w:t>
        <w:tab/>
        <w:t>2 16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710  +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79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800  -</w:t>
        <w:tab/>
        <w:t>3 16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302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10  +</w:t>
        <w:tab/>
        <w:t>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2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440  -</w:t>
        <w:tab/>
        <w:t>4 632,5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7-4710  -</w:t>
        <w:tab/>
        <w:t>9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7-4790  +</w:t>
        <w:tab/>
        <w:t>1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3020  -</w:t>
        <w:tab/>
        <w:t>7 3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110  -</w:t>
        <w:tab/>
        <w:t>13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440  +</w:t>
        <w:tab/>
        <w:t>12 903,31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71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790  -</w:t>
        <w:tab/>
        <w:t>6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17  -</w:t>
        <w:tab/>
        <w:t>625,8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19  +</w:t>
        <w:tab/>
        <w:t>73,7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27  -</w:t>
        <w:tab/>
        <w:t>89,6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29  +</w:t>
        <w:tab/>
        <w:t>10,5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217  -</w:t>
        <w:tab/>
        <w:t>7 6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07  -</w:t>
        <w:tab/>
        <w:t>2 516,1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09  +</w:t>
        <w:tab/>
        <w:t>13 654,85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97  -</w:t>
        <w:tab/>
        <w:t>3 657,6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99  +</w:t>
        <w:tab/>
        <w:t>429,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6057  -</w:t>
        <w:tab/>
        <w:t>11 475,37</w:t>
      </w:r>
    </w:p>
    <w:p>
      <w:pPr>
        <w:pStyle w:val="Normal"/>
        <w:tabs>
          <w:tab w:val="clear" w:pos="709"/>
          <w:tab w:val="decimal" w:pos="2835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6059  +</w:t>
        <w:tab/>
        <w:t>11 846,3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170  +</w:t>
        <w:tab/>
        <w:t>20 000,00 pismo kier. GOSiR’u przesunięcia między paragrafami oraz zwiększeni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260  -</w:t>
        <w:tab/>
        <w:t>150 000,00 środków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300  +</w:t>
        <w:tab/>
        <w:t>29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410  -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420  -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430  +</w:t>
        <w:tab/>
        <w:t>1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710  +</w:t>
        <w:tab/>
        <w:t>1 500,00</w:t>
      </w:r>
    </w:p>
    <w:p>
      <w:pPr>
        <w:pStyle w:val="Normal"/>
        <w:pBdr>
          <w:bottom w:val="single" w:sz="12" w:space="1" w:color="000000"/>
        </w:pBdr>
        <w:ind w:right="-337" w:hanging="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 -      1 926 663,20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UG KOMORNIKI</dc:creator>
  <dc:description/>
  <cp:keywords/>
  <dc:language>en-US</dc:language>
  <cp:lastModifiedBy>Magdalena Surdyk</cp:lastModifiedBy>
  <cp:lastPrinted>2024-10-28T12:31:00Z</cp:lastPrinted>
  <dcterms:modified xsi:type="dcterms:W3CDTF">2024-11-22T07:53:00Z</dcterms:modified>
  <cp:revision>78</cp:revision>
  <dc:subject/>
  <dc:title> </dc:title>
</cp:coreProperties>
</file>