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TAWKI PODATKU OD NIERUCHOMOŚCI OBOWIAZUJĄCE W 2024R. ,GÓRNE GRANICE STAWEK </w:t>
        <w:br/>
        <w:t>NA 2024R. WG MINISTRA FINANSÓW ORAZ PROPOZYCJA WYSOKOŚCI STAWEK OD 2025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850"/>
        <w:gridCol w:w="1134"/>
        <w:gridCol w:w="99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gruntów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 powierzch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Wysokość stawek podatku </w:t>
              <w:br/>
              <w:t xml:space="preserve">w 2024r.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g Uchw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ysokość górnych granic stawek</w:t>
              <w:br/>
              <w:t xml:space="preserve"> w 2025r. wg Ministerstwa Finans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sokość stawe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datku od 2024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rojekt uchwały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związanych z prowadzeniem działalności gospodarczej, bez względu  </w:t>
              <w:br/>
              <w:t xml:space="preserve">   na sposób zakwalifikowania w ewidencji gruntów i budyn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5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38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25 z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pod wodami powierzchniowymi stojącymi lub wodami  powierzchniowymi płynącymi jezior i zbiorników sztu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,84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84 z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pozostałych, w tym zajętych na prowadzenie odpłatnej, statutowej  </w:t>
              <w:br/>
              <w:t xml:space="preserve">   działalności pożytku publicznego przez organizacje pożytku publicz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73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5 z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5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niezabudowanych objętych obszarem rewitalizacji, o którym mowa </w:t>
              <w:br/>
              <w:t xml:space="preserve">w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lex.online.wolterskluwer.pl/WKPLOnline/index.rpc" \l "hiperlinkText.rpc?hiperlink=type=tresc:nro=Powszechny.1458037&amp;full=1" \n _parent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ustawie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 xml:space="preserve"> z dnia 9 października 2015 r. o rewitalizacji (Dz. U.2021r., poz. 485 ze zm.), i położonych na terenach, dla których miejscowy plan zagospodarowania przestrzennego przewiduje przeznaczenie pod </w:t>
              <w:br/>
              <w:t>zabudowę mieszkaniową, usługową albo zabudowę o przeznaczeniu mieszanym obejmującym wyłącznie te rodzaje zabudowy, jeżeli od dnia wejścia w życie tego planu w odniesieniu do tych gruntów upłynął okres 4 lat, a w tym czasie nie zakończono budowy zgodnie z przepisami prawa budowla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,51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 z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budynków lub ich częśc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 powierzchni użytk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mieszkaln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19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5 z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związanych z prowadzeniem działalności gospodarczej oraz </w:t>
              <w:br/>
              <w:t xml:space="preserve">   od budynków  mieszkalnych lub ich części zajętych na prowadzenie </w:t>
              <w:br/>
              <w:t xml:space="preserve">   działalności gospodarczej: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wysokości kondygnacji powyżej 1,40 m do 2,20 m włącz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wysokości kondygnacji powyżej 2,20 m do 5,00 m włącz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/>
            </w:pPr>
            <w:r>
              <w:rPr>
                <w:sz w:val="18"/>
                <w:szCs w:val="18"/>
              </w:rPr>
              <w:t>o wysokości kondygnacji powyżej 5,00 m do 12,00 m włącz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wysokości kondygnacji powyżej 12,00 m</w:t>
            </w:r>
          </w:p>
          <w:p>
            <w:pPr>
              <w:pStyle w:val="Normal"/>
              <w:ind w:left="10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00 z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00 z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0 zł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,1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4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,00 z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0 z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,00 z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0 z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zajętych na prowadzenie działalności gospodarczej w zakresie obrotu kwalifikowanym materiałem siewny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,92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,00 z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związanych z udzieleniem świadczeń zdrowotnych w rozumieniu </w:t>
              <w:br/>
              <w:t xml:space="preserve">   przepisów o działalności leczniczej, zajętych przez podmiot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udzielające tych świadcze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,95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0 z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pozostałych, w tym zajętych na prowadzenie odpłatnej statutowej działalności pożytku publicznego przez organizację pożytku publicz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,48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50 zł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budowli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od ich wartości określonej na podstawie art. 4 ust. 1 pkt 3 i ust. 3-7  ustawy z dnia </w:t>
              <w:br/>
              <w:t>12 stycznia 1991r.  o podatkach i opłatach lokalnych ( tj. Dz.U.2023r., poz. 70 ze zm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ATEK ROLNY – cena skupu żyta dla celów wymiaru podatku rolneg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2020r.</w:t>
        <w:tab/>
        <w:tab/>
        <w:t>35,00 zł za 1 kwintal UCHWAŁA – wg komunikatu Prezesa GUS 58,46 zł za 1 kwi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 2021r. </w:t>
        <w:tab/>
        <w:tab/>
        <w:t>35,00 zł za 1 kwintal UCHWAŁA - wg komunikatu Prezesa GUS 58,55 zł za 1 kwi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2022r.</w:t>
        <w:tab/>
        <w:tab/>
        <w:t>40,00 zł za 1 kwintal UCHWAŁA - wg komunikatu Prezesa GUS 61,48 zł za 1 kwi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2023r.</w:t>
        <w:tab/>
        <w:tab/>
        <w:t>40,00 zł za 1 kwintal UCHWAŁA - wg komunikatu Prezesa GUS 74,05 zł za 1 kwintal</w:t>
      </w:r>
    </w:p>
    <w:p>
      <w:pPr>
        <w:pStyle w:val="Normal"/>
        <w:rPr/>
      </w:pPr>
      <w:r>
        <w:rPr>
          <w:sz w:val="18"/>
          <w:szCs w:val="18"/>
        </w:rPr>
        <w:t>w 2024r.</w:t>
        <w:tab/>
        <w:tab/>
        <w:t>40,00 zł za 1 kwintal UCHWAŁA - wg komunikatu Prezesa GUS 89,63 zł za 1 kwi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w 2025r.</w:t>
        <w:tab/>
        <w:tab/>
        <w:t>40,00 zł za 1 kwintal UCHWAŁA - wg komunikatu Prezesa GUS 86,34 zł za 1 kwintal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42:00Z</dcterms:created>
  <dc:creator>Aleksandra Sztandur</dc:creator>
  <dc:description/>
  <cp:keywords/>
  <dc:language>en-US</dc:language>
  <cp:lastModifiedBy>Anna Studzińska</cp:lastModifiedBy>
  <cp:lastPrinted>2024-10-21T13:17:00Z</cp:lastPrinted>
  <dcterms:modified xsi:type="dcterms:W3CDTF">2024-11-06T10:16:00Z</dcterms:modified>
  <cp:revision>9</cp:revision>
  <dc:subject/>
  <dc:title>STAWKI PODTAKU OD NIERUCHOMOŚCI W 2007R</dc:title>
</cp:coreProperties>
</file>