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UCHWAŁA  NR X/…/2024</w:t>
        <w:tab/>
        <w:tab/>
        <w:tab/>
        <w:t>proje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4 października 2024 roku</w:t>
      </w:r>
    </w:p>
    <w:p>
      <w:pPr>
        <w:pStyle w:val="Normal"/>
        <w:spacing w:before="0" w:after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 xml:space="preserve">w sprawie zmiany Uchwały Nr LXXXII/716/2023 Rady Gminy Komorniki z dnia 18 grudnia 2023r. w sprawie uchwały budżetowej na 2024r. zmienionej zarządzeniem nr 779/2024 Wójta Gminy Komorniki z dnia 15 stycznia 2024r., uchwałą nr LXXXIII/726/2024 Rady Gminy Komorniki z dnia 8 lutego 2024r, zarządzeniem nr 794/2024 Wójta Gminy Komorniki z dnia 29 lutego 2024r., uchwałą nr LXXXIV/738/2024 Rady Gminy Komorniki z dnia 18 marca 2024r., zarządzeniem nr  814/2024 Wójta Gminy Komorniki z dnia 03.04.2024r., zarządzeniem nr 818/2024 Wójta Gminy Komorniki z dnia 17.04.2024r., zarządzeniem </w:t>
        <w:br/>
        <w:t xml:space="preserve">nr 821/2024 Wójta Gminy Komorniki z dnia 29.04.2024r., uchwałą nr II/6/2024 Rady Gminy Komorniki </w:t>
        <w:br/>
        <w:t xml:space="preserve">z dnia 22 maja 2024r., zarządzeniem nr 20/2024 Wójta Gminy Komorniki z dnia 5 czerwca 2024r., uchwałą nr V/38/2024 Rady Gminy Komorniki z dnia 20 czerwca 2024r., zarządzeniem nr 43/2024 Wójta Gminy Komorniki z dnia 27 czerwca 2024r., zarządzeniem nr 58/2024 </w:t>
      </w:r>
      <w:bookmarkStart w:id="0" w:name="_Hlk177632586"/>
      <w:r>
        <w:rPr>
          <w:rFonts w:cs="Calibri" w:ascii="Calibri" w:hAnsi="Calibri"/>
          <w:b/>
          <w:color w:val="171717"/>
          <w:sz w:val="22"/>
          <w:szCs w:val="22"/>
        </w:rPr>
        <w:t xml:space="preserve">Wójta Gminy Komorniki z dnia </w:t>
        <w:br/>
      </w:r>
      <w:r>
        <w:rPr>
          <w:rFonts w:cs="Calibri" w:ascii="Calibri" w:hAnsi="Calibri"/>
          <w:b/>
          <w:sz w:val="22"/>
          <w:szCs w:val="22"/>
        </w:rPr>
        <w:t>25 lipca 2024r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., zarządzeniem nr 78/2024 Wójta Gminy Komorniki z dnia 28 sierpnia 2024r., uchwałą </w:t>
        <w:br/>
        <w:t>nr IX/83/2024 Rady Gminy Komorniki z dnia 26 września 2024r.</w:t>
      </w:r>
    </w:p>
    <w:p>
      <w:pPr>
        <w:pStyle w:val="Zwykytekst"/>
        <w:spacing w:before="0" w:after="240"/>
        <w:jc w:val="both"/>
        <w:rPr/>
      </w:pPr>
      <w:r>
        <w:rPr>
          <w:rFonts w:cs="Calibri"/>
          <w:color w:val="171717"/>
          <w:szCs w:val="22"/>
        </w:rPr>
        <w:t>Na podstawie art. 18 ust. 2 pkt. 4, 9 lit. d ustawy z dnia 8 marca 1990r. o samorządzie  gminnym</w:t>
        <w:br/>
        <w:t xml:space="preserve">(tj. Dz. U. z 2024 r. poz. 1465), art. 212, 214, 215, 220, 221, 222, 235-237, 258 i 264 ust. 3 ustawy </w:t>
        <w:br/>
        <w:t xml:space="preserve">z dnia 27 sierpnia 2009 r. o finansach publicznych (tj. Dz. U. z 2024 r. 1530) Rada Gminy Komorniki </w:t>
      </w:r>
      <w:r>
        <w:rPr>
          <w:rFonts w:cs="Calibri"/>
          <w:szCs w:val="22"/>
        </w:rPr>
        <w:t>uchwala,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1. </w:t>
      </w:r>
      <w:r>
        <w:rPr>
          <w:rFonts w:cs="Calibri" w:ascii="Calibri" w:hAnsi="Calibri"/>
          <w:sz w:val="22"/>
          <w:szCs w:val="22"/>
        </w:rPr>
        <w:t xml:space="preserve">W § 1 Ustala się łączną kwotę dochodów budżetu na 2024 rok w wysokości </w:t>
        <w:br/>
        <w:t xml:space="preserve">286 056 119,12 zł (zwiększono o </w:t>
      </w:r>
      <w:bookmarkStart w:id="1" w:name="_Hlk180342193"/>
      <w:r>
        <w:rPr>
          <w:rFonts w:cs="Calibri" w:ascii="Calibri" w:hAnsi="Calibri"/>
          <w:sz w:val="22"/>
          <w:szCs w:val="22"/>
        </w:rPr>
        <w:t xml:space="preserve">1 123 420,40 </w:t>
      </w:r>
      <w:bookmarkEnd w:id="1"/>
      <w:r>
        <w:rPr>
          <w:rFonts w:cs="Calibri" w:ascii="Calibri" w:hAnsi="Calibri"/>
          <w:sz w:val="22"/>
          <w:szCs w:val="22"/>
        </w:rPr>
        <w:t>zł), z t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ochody bieżące w kwocie 269 192 676,43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ochody majątkowe w kwocie 16 863 442,69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łącznikiem Nr 1 i 1b, </w:t>
      </w:r>
      <w:bookmarkStart w:id="2" w:name="_Hlk141350404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1 i 1b do niniejszej uchwały</w:t>
      </w:r>
      <w:bookmarkEnd w:id="2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hody, o których mowa w ust. 1 obejmują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ządowej i innych zadań zleconych  gminom  ustawami w wysokości </w:t>
      </w:r>
      <w:bookmarkStart w:id="3" w:name="_Hlk166578921"/>
      <w:r>
        <w:rPr>
          <w:rFonts w:cs="Calibri" w:ascii="Calibri" w:hAnsi="Calibri"/>
          <w:sz w:val="22"/>
          <w:szCs w:val="22"/>
        </w:rPr>
        <w:t xml:space="preserve">11 592 611,11 </w:t>
      </w:r>
      <w:bookmarkEnd w:id="3"/>
      <w:r>
        <w:rPr>
          <w:rFonts w:cs="Calibri" w:ascii="Calibri" w:hAnsi="Calibri"/>
          <w:sz w:val="22"/>
          <w:szCs w:val="22"/>
        </w:rPr>
        <w:t>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dotacje celowe otrzymane na zadania bieżące realizowane na podstawie porozumień (umów) między j.s.t. 937 000,00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chody na realizacje programów finansowanych z udziałem środków, o których m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5 ust. 1 pkt 3 oraz ust. 3 pkt 5 i 6 usta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7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177634857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</w:t>
      </w:r>
      <w:bookmarkEnd w:id="4"/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ochody z Funduszu Przeciwdziałania COVID-19 w kwocie 7 468 290,23 zł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dochody z Funduszu Pomocy w kwocie 2 341 053,67 zł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8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§ 2 Ustala się łączną kwotę wydatków budżetu na 2024 rok w wysokości 310 847 281,12 zł (zwiększono o 15 123 420,40 zł), z 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wydatki bieżące w kwocie 234 391 773,45 zł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datki majątkowe w kwocie 76 455 507,67 zł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 i 2b, jak</w:t>
      </w:r>
      <w:r>
        <w:rPr>
          <w:rFonts w:cs="Calibri" w:ascii="Calibri" w:hAnsi="Calibri"/>
          <w:bCs/>
          <w:sz w:val="22"/>
          <w:szCs w:val="22"/>
        </w:rPr>
        <w:t xml:space="preserve"> w załączniku nr 2 i 2b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wydatki na realizację zadań z zakresu administracji rządowej i innych zadań zleconych ustawami </w:t>
        <w:br/>
        <w:t>w wysokości 11 592 611,1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wydatki na realizację zadań, realizowanych na podstawie porozumień lub umów z innymi jednostkami samorządu terytorialnego w wysokości  937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wydatki majątkowe z podziałem  na zad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c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w załączniku nr 2c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wydatki na realizację programów finansowanych z udziałem środków, o których mowa</w:t>
        <w:br/>
        <w:t xml:space="preserve">w art.5 ust.1 pkt 3 oraz ust.3 pkt. 5 i 6 ustawy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7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wydatki na realizację programów finansowanych z Funduszu Przeciwdziałania COVID-19</w:t>
        <w:br/>
        <w:t xml:space="preserve">w kwocie 7 468 290,88 zł, </w:t>
      </w:r>
      <w:r>
        <w:rPr>
          <w:rFonts w:cs="Calibri" w:ascii="Calibri" w:hAnsi="Calibri"/>
          <w:sz w:val="22"/>
          <w:szCs w:val="22"/>
        </w:rPr>
        <w:t xml:space="preserve">(plan wydatków jest wyższy od planu dochodów o kwotę 0,65 zł po rozliczeniu 2023r.), </w:t>
      </w: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wydatki na realizację zadań dotyczących pomocy obywatelom Ukrainy w kwocie</w:t>
        <w:br/>
        <w:t xml:space="preserve">2 366 647,75 zł </w:t>
      </w:r>
      <w:r>
        <w:rPr>
          <w:rFonts w:cs="Calibri" w:ascii="Calibri" w:hAnsi="Calibri"/>
          <w:sz w:val="22"/>
          <w:szCs w:val="22"/>
        </w:rPr>
        <w:t>(plan wydatków jest wyższy od planu dochodów o kwotę 25 594,08 zł po rozliczeniu 2023r.)</w:t>
      </w:r>
      <w:r>
        <w:rPr>
          <w:rFonts w:cs="Calibri" w:ascii="Calibri" w:hAnsi="Calibri"/>
          <w:bCs/>
          <w:sz w:val="22"/>
          <w:szCs w:val="22"/>
        </w:rPr>
        <w:t xml:space="preserve">, 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8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§ 3 otrzymuje nową treść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Deficyt budżetu w kwocie 24 791 162,00 zł zostanie sfinansowan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Cs/>
          <w:sz w:val="22"/>
          <w:szCs w:val="22"/>
        </w:rPr>
        <w:t>przychodami z zaciągniętych pożyczek z WFOŚiGW i banku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przychodami jst z niewykorzystanych środków pieniężnych na rachunku bieżącym budżetu, wynikających z rozliczenia dochodów i wydatków nimi finansowanych związanych ze szczególnymi zasadami wykonywania budżetu określonymi w odrębnych ustawach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olnymi środkami, o których mowa w art. 217 ust. 2 pkt 6 ustawy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§ 4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Określa się łączną kwotę planowanych  przychodów  w kwocie 52 972 182,00 zł,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łącznikiem Nr 3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§ 4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Określa się łączną kwotę planowanych  rozchodów w kwocie 28 181 020,00 zł,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załącznikiem Nr 3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Załącznik nr 3 do uchwały budżetowej dotyczący</w:t>
      </w:r>
      <w:r>
        <w:rPr>
          <w:rFonts w:cs="Calibri" w:ascii="Calibri" w:hAnsi="Calibri"/>
          <w:bCs/>
          <w:sz w:val="22"/>
          <w:szCs w:val="22"/>
        </w:rPr>
        <w:t xml:space="preserve"> łącznej kwoty planowanych przychodów </w:t>
        <w:br/>
        <w:t>i rozchodów otrzymuje brzmienie, jak w załączniku nr 3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9. § 6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kreśla się limit zobowiązań z tytułu zaciąganych kredytów i pożyczek oraz emitowanych papierów wartościowych w kwocie 37 874 000,00 zł, w tym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krycie występującego w ciągu roku przejściowego deficytu budżetu w kwocie 1 500 000,00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pokrycie planowanego deficytu w kwocie  14.374</w:t>
      </w:r>
      <w:r>
        <w:rPr>
          <w:rFonts w:cs="Calibri" w:ascii="Calibri" w:hAnsi="Calibri"/>
          <w:bCs/>
          <w:sz w:val="22"/>
          <w:szCs w:val="22"/>
        </w:rPr>
        <w:t xml:space="preserve"> 000</w:t>
      </w:r>
      <w:r>
        <w:rPr>
          <w:rFonts w:cs="Calibri" w:ascii="Calibri" w:hAnsi="Calibri"/>
          <w:sz w:val="22"/>
          <w:szCs w:val="22"/>
        </w:rPr>
        <w:t>,00 zł,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3) </w:t>
      </w:r>
      <w:r>
        <w:rPr>
          <w:rFonts w:cs="Calibri" w:ascii="Calibri" w:hAnsi="Calibri"/>
          <w:sz w:val="22"/>
          <w:szCs w:val="22"/>
        </w:rPr>
        <w:t>spłatę wcześniej zaciągniętych zobowiązań z tytułu emisji papierów wartościowych w kwocie 22 000 000,00.”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0. Załącznik nr 4 do uchwały budżetowej dotyczący planowanych kwot dotacji udzielanych </w:t>
        <w:br/>
        <w:t>z budżetu Gminy dla jednostek sektora finansów publicznych i dla jednostek spoza sektora finansów publicznych, otrzymuje brzmienie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załącznik nr 4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§ 8 otrzymuje nową treść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Upoważnia się Wójta Gminy do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zaciągania kredytów i pożyczek oraz emisji papierów wartościowych na pokrycie występującego </w:t>
        <w:br/>
        <w:t>w ciągu roku budżetowego deficytu budżetu do wysokości 1 500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) zaciągania kredytów i pożyczek oraz emisji papierów wartościowych, o których mowa w art.89 </w:t>
        <w:br/>
        <w:t>ust. 1 pkt. 2 i 3 ustawy o finansach publicznych z dnia 27 sierpnia 2009r. do wysokości 36.374 000,00 zł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dokonywania zmian w budżecie polegających na przeniesieniach w planie wydatków  między paragrafami i rozdziałami w ramach działu w zakresie wydatków bieżących na wynagrodzenia ze stosunku pracy oraz wydatków majątkowych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lokowania wolnych środków budżetowych na rachunkach  w innych bankach,</w:t>
      </w:r>
    </w:p>
    <w:p>
      <w:pPr>
        <w:pStyle w:val="Normal"/>
        <w:spacing w:before="0" w:after="48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) dokonywania zmian w planie dochodów i wydatków, w tym dokonywania przeniesień wydatków między działami klasyfikacji budżetowej w celu realizacji zadań dotyczących pomocy obywatelom Ukrainy </w:t>
        <w:br/>
        <w:t>w związku z konfliktem zbrojnym na terytorium tego państwa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2. Załącznik nr 6 do uchwały budżetowej dotyczący planu środków jednostek pomocniczych prowadzących gospodarkę finansową w ramach budżetu, otrzymuje brzmienie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załącznik nr 5 do niniejszej uchwał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Bez zmian pozostawia się § 9,10, 11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Wykonanie uchwały powierza się Wójtowi Gminy.</w:t>
      </w:r>
    </w:p>
    <w:p>
      <w:pPr>
        <w:pStyle w:val="Normal"/>
        <w:spacing w:before="0" w:after="1320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28"/>
          <w:szCs w:val="28"/>
        </w:rPr>
        <w:t>UCHWAŁY NR X/….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4 października 2024 ro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zychod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907  + 22 000 000,00 przychody jst z tytułu zaciągniętych pożyczek na spłatę wcześniej zaciągniętych zobowiązań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52  +</w:t>
        <w:tab/>
        <w:t xml:space="preserve">14 000 000,00 </w:t>
      </w:r>
      <w:r>
        <w:rPr>
          <w:rFonts w:cs="Calibri" w:ascii="Calibri" w:hAnsi="Calibri"/>
          <w:bCs/>
          <w:iCs/>
          <w:sz w:val="22"/>
          <w:szCs w:val="22"/>
        </w:rPr>
        <w:t>zwiększenie planu przychodów pożyczek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Rozcho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5  + 22 000 000,00 wcześniejsza spłata istniejącego długu jst (spłata obligacji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h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00-40095-0840  -</w:t>
        <w:tab/>
        <w:t>5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00-40095-0970  -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970  +</w:t>
        <w:tab/>
        <w:t xml:space="preserve">74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0970  +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010-01095-2010  +</w:t>
        <w:tab/>
        <w:t>169 109,15 pismo Wojewody Wielkopolskiego nr FB-I.3111.373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2010  +</w:t>
        <w:tab/>
        <w:t>42 506,00 pismo Wojewody Wielkopolskiego nr FB-I.3111.364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2100  +</w:t>
        <w:tab/>
        <w:t>1 640,78 środki z Funduszu Pomocy dla obywateli Ukrainy (PESEL)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2010  -</w:t>
        <w:tab/>
        <w:t>15 739,37 pismo Wojewody Wielkopolskiego nr FB-I.3111.347.2024.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100  +</w:t>
        <w:tab/>
        <w:t>171 896,0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2010  +</w:t>
        <w:tab/>
        <w:t>120 201,00 pismo Wojewody Wielkopolskiego nr FB-I.3111.379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6-2030  +</w:t>
        <w:tab/>
        <w:t>19 500,00 pismo Wojewody Wielkopolskiego nr FB-I.3111.332.2024.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2020  +</w:t>
        <w:tab/>
        <w:t xml:space="preserve">33 000,00 środki na program na rzecz zatrudnienia socjalnego (CIS)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2180  +</w:t>
        <w:tab/>
        <w:t>433,64 środki z Funduszu p/COVID-1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2010  +</w:t>
        <w:tab/>
        <w:t xml:space="preserve">494 655,00 pismo </w:t>
      </w:r>
      <w:bookmarkStart w:id="5" w:name="_Hlk177631929"/>
      <w:r>
        <w:rPr>
          <w:rFonts w:cs="Calibri" w:ascii="Calibri" w:hAnsi="Calibri"/>
          <w:bCs/>
          <w:iCs/>
          <w:sz w:val="22"/>
          <w:szCs w:val="22"/>
        </w:rPr>
        <w:t>Wojewody Wielkopolskiego nr FB-I.3111.358.2024.6</w:t>
      </w:r>
      <w:bookmarkEnd w:id="5"/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855-85502-2010  +</w:t>
        <w:tab/>
        <w:t>352 430,00 pismo Wojewody Wielkopolskiego nr FB-I.3111.383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2030  +</w:t>
        <w:tab/>
        <w:t>7 180,20 pismo Wojewody Wielkopolskiego nr FB-I.3111.274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13-2010  +</w:t>
        <w:tab/>
        <w:t>12 600,00 pismo Wojewody Wielkopolskiego nr FB-I.3111.358.2024.6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+          1 123 420,4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datk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00-40095-4210  -</w:t>
        <w:tab/>
        <w:t>5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00-40095-4300  -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700-70005-6060  +</w:t>
        <w:tab/>
        <w:t>14 000 0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10-71004-6050  -</w:t>
        <w:tab/>
        <w:t>150 000,00 pismo kier. wydziału PL - przesunięcia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050  +</w:t>
        <w:tab/>
        <w:t>5 000,00 pismo kier. WID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6050  +</w:t>
        <w:tab/>
        <w:t>50 000,00 pismo kier. W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2-3030  -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2-4210  +</w:t>
        <w:tab/>
        <w:t>4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95-430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95-4300  +</w:t>
        <w:tab/>
        <w:t>2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010-01008-430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600-60016-430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600-60095-42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  <w:t>600-60095-4260  -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13-4300  -</w:t>
        <w:tab/>
        <w:t>350 000,00 przesunięcia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2480  +</w:t>
        <w:tab/>
        <w:t>3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01-6050  -</w:t>
        <w:tab/>
        <w:t>9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4300  +</w:t>
        <w:tab/>
        <w:t>9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1-92109-4300  -</w:t>
        <w:tab/>
        <w:t>1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95-4300  +</w:t>
        <w:tab/>
        <w:t>1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4-4300  -</w:t>
        <w:tab/>
        <w:t>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4300  +</w:t>
        <w:tab/>
        <w:t>7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74 000,00 środki dla szkół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110  +</w:t>
        <w:tab/>
        <w:t>397,45 pismo Wojewody Wielkopolskiego nr FB-I.3111.373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120  +</w:t>
        <w:tab/>
        <w:t>57,5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170  +</w:t>
        <w:tab/>
        <w:t>2347,5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210  +</w:t>
        <w:tab/>
        <w:t>17,5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300  +</w:t>
        <w:tab/>
        <w:t>460,6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430  +</w:t>
        <w:tab/>
        <w:t>165 793,2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710  +</w:t>
        <w:tab/>
        <w:t>35,2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010  +</w:t>
        <w:tab/>
        <w:t>35 606,00 pismo Wojewody Wielkopolskiego nr FB-I.3111.364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11-4110  +</w:t>
        <w:tab/>
        <w:t>6 02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120  +</w:t>
        <w:tab/>
        <w:t>87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740  +</w:t>
        <w:tab/>
        <w:t>1 374,42 środki z Funduszu Pomocy dla obywateli Ukrainy (PESEL)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850  +</w:t>
        <w:tab/>
        <w:t>266,3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240  -</w:t>
        <w:tab/>
        <w:t>15 739,37 pismo Wojewody Wielkopolskiego nr FB-I.3111.347.2024.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540  +</w:t>
        <w:tab/>
        <w:t>37 743,9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590  +</w:t>
        <w:tab/>
        <w:t>134 152,1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5-3110  +</w:t>
        <w:tab/>
        <w:t>116 700,00 pismo Wojewody Wielkopolskiego nr FB-I.3111.379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010  +</w:t>
        <w:tab/>
        <w:t>2 919,7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10  +</w:t>
        <w:tab/>
        <w:t>509,7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20  +</w:t>
        <w:tab/>
        <w:t>71,5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6-3110  +</w:t>
        <w:tab/>
        <w:t>19 500,00 pismo Wojewody Wielkopolskiego nr FB-I.3111.332.2024.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210  -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280  +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010  -</w:t>
        <w:tab/>
        <w:t>20 000,00 pismo kier.CIS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260  -</w:t>
        <w:tab/>
        <w:t>12 14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300  +</w:t>
        <w:tab/>
        <w:t>4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4210  +</w:t>
        <w:tab/>
        <w:t>38 43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4300  +</w:t>
        <w:tab/>
        <w:t>6 70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3110  +</w:t>
        <w:tab/>
        <w:t>425,13 środki z Funduszu p/COVID-1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4210  +</w:t>
        <w:tab/>
        <w:t>8,5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3110  +</w:t>
        <w:tab/>
        <w:t>827 547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010  +</w:t>
        <w:tab/>
        <w:t>22 483,5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040  -</w:t>
        <w:tab/>
        <w:t>20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110  +</w:t>
        <w:tab/>
        <w:t>3 89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120  +</w:t>
        <w:tab/>
        <w:t>551,5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280  -</w:t>
        <w:tab/>
        <w:t>3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360  -</w:t>
        <w:tab/>
        <w:t>4 389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410  -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71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010  +</w:t>
        <w:tab/>
        <w:t>6 000,00 pismo Wojewody Wielkopolskiego nr FB-I.3111.274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10  +</w:t>
        <w:tab/>
        <w:t>1 033,2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20  +</w:t>
        <w:tab/>
        <w:t>14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210  -</w:t>
        <w:tab/>
        <w:t>3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280  +</w:t>
        <w:tab/>
        <w:t>3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13-4130  +</w:t>
        <w:tab/>
        <w:t>12 600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3020  -</w:t>
        <w:tab/>
        <w:t>21 000,00 przesunięcia na podstawie pisma kier. WOFJ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010  -</w:t>
        <w:tab/>
        <w:t>866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110  -</w:t>
        <w:tab/>
        <w:t>4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12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170  +</w:t>
        <w:tab/>
        <w:t>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10  +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40  -</w:t>
        <w:tab/>
        <w:t>2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60  -</w:t>
        <w:tab/>
        <w:t>305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80  +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98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42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00  +</w:t>
        <w:tab/>
        <w:t>12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1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790  -</w:t>
        <w:tab/>
        <w:t>53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3020  +</w:t>
        <w:tab/>
        <w:t>3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790  +</w:t>
        <w:tab/>
        <w:t>4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3020  +</w:t>
        <w:tab/>
        <w:t>1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010  +</w:t>
        <w:tab/>
        <w:t>34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11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120  +</w:t>
        <w:tab/>
        <w:t>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170  -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10  +</w:t>
        <w:tab/>
        <w:t>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60  -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70  -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801-80104-4300  - </w:t>
        <w:tab/>
        <w:t>28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440  +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79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790  +</w:t>
        <w:tab/>
        <w:t>59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3020  +</w:t>
        <w:tab/>
        <w:t>4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10  +</w:t>
        <w:tab/>
        <w:t>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2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710  +</w:t>
        <w:tab/>
        <w:t>3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790  +</w:t>
        <w:tab/>
        <w:t>20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13-4300  +</w:t>
        <w:tab/>
        <w:t>3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3020  +</w:t>
        <w:tab/>
        <w:t>20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010  -</w:t>
        <w:tab/>
        <w:t>2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110  +</w:t>
        <w:tab/>
        <w:t>2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120  +</w:t>
        <w:tab/>
        <w:t>5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710  +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790  +</w:t>
        <w:tab/>
        <w:t>236 000,00</w:t>
      </w:r>
    </w:p>
    <w:p>
      <w:pPr>
        <w:pStyle w:val="Normal"/>
        <w:pBdr>
          <w:bottom w:val="single" w:sz="12" w:space="1" w:color="000000"/>
        </w:pBdr>
        <w:ind w:right="-337" w:hanging="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 +   15 123 420,40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UG KOMORNIKI</dc:creator>
  <dc:description/>
  <cp:keywords/>
  <dc:language>en-US</dc:language>
  <cp:lastModifiedBy>Sekretariat</cp:lastModifiedBy>
  <cp:lastPrinted>2024-09-18T10:07:00Z</cp:lastPrinted>
  <dcterms:modified xsi:type="dcterms:W3CDTF">2024-10-24T05:26:00Z</dcterms:modified>
  <cp:revision>19</cp:revision>
  <dc:subject/>
  <dc:title> </dc:title>
</cp:coreProperties>
</file>