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UCHWAŁA  NR IX/…../2024                         proje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6 września 2024 roku</w:t>
      </w:r>
    </w:p>
    <w:p>
      <w:pPr>
        <w:pStyle w:val="Normal"/>
        <w:spacing w:before="0" w:after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miany Uchwały Nr LXXXII/716/2023 Rady Gminy Komorniki z dnia 18 grudnia 2023r. w sprawie uchwały budżetowej na 2024r. zmienionej zarządzeniem nr 779/2024 Wójta Gminy Komorniki z dnia 15 stycznia 2024r., uchwałą nr LXXXIII/726/2024 Rady Gminy Komorniki z dnia 8 lutego 2024r, zarządzeniem nr 794/2024 Wójta Gminy Komorniki z dnia 29 lutego 2024r., uchwałą nr LXXXIV/738/2024 Rady Gminy Komorniki z dnia 18 marca 2024r., zarządzeniem nr  814/2024 Wójta Gminy Komorniki z dnia 03.04.2024r., zarządzeniem nr 818/2024 Wójta Gminy Komorniki z dnia 17.04.2024r., zarządzeniem </w:t>
        <w:br/>
        <w:t xml:space="preserve">nr 821/2024 Wójta Gminy Komorniki z dnia 29.04.2024r., uchwałą nr II/6/2024 Rady Gminy Komorniki </w:t>
        <w:br/>
        <w:t>z dnia 22 maja 2024r., zarządzeniem nr 20/2024 Wójta Gminy Komorniki z dnia 5 czerwca 2024r., uchwałą nr V/38/2024 Rady Gminy Komorniki z dnia 20 czerwca 2024r.,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rządzeniem nr 43/2024 Wójta Gminy Komorniki z dnia 27 czerwca 2024r., zarządzeniem nr 58/2024 </w:t>
      </w:r>
      <w:bookmarkStart w:id="0" w:name="_Hlk177632586"/>
      <w:r>
        <w:rPr>
          <w:rFonts w:cs="Calibri" w:ascii="Calibri" w:hAnsi="Calibri"/>
          <w:b/>
          <w:sz w:val="22"/>
          <w:szCs w:val="22"/>
        </w:rPr>
        <w:t xml:space="preserve">Wójta Gminy Komorniki z dnia </w:t>
        <w:br/>
        <w:t>25 lipca 2024r</w:t>
      </w:r>
      <w:bookmarkEnd w:id="0"/>
      <w:r>
        <w:rPr>
          <w:rFonts w:cs="Calibri" w:ascii="Calibri" w:hAnsi="Calibri"/>
          <w:b/>
          <w:sz w:val="22"/>
          <w:szCs w:val="22"/>
        </w:rPr>
        <w:t>., zarządzeniem nr 78/2024 Wójta Gminy Komorniki z dnia 28 sierpnia 2024r.</w:t>
      </w:r>
    </w:p>
    <w:p>
      <w:pPr>
        <w:pStyle w:val="Zwykytekst"/>
        <w:spacing w:before="0" w:after="240"/>
        <w:jc w:val="both"/>
        <w:rPr/>
      </w:pPr>
      <w:r>
        <w:rPr>
          <w:rFonts w:cs="Calibri"/>
          <w:szCs w:val="22"/>
        </w:rPr>
        <w:t>Na podstawie art. 18 ust. 2 pkt. 4, 9 lit. d ustawy z dnia 8 marca 1990r. o samorządzie  gminnym</w:t>
        <w:br/>
        <w:t xml:space="preserve">(tj. Dz. U. z 2024 r. poz. 609 ze zm.), art. 212, 214, 215, 220, 221, 222, 235-237, 258 i 264 ust. 3 ustawy </w:t>
        <w:br/>
        <w:t>z dnia 27 sierpnia 2009 r. o finansach publicznych (tj. Dz. U. z 2023 r. poz. 1270 ze zm.) Rada Gminy Komorniki uchwala,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§ 1 Ustala się łączną kwotę dochodów budżetu na 2024 rok w wysokości </w:t>
        <w:br/>
        <w:t>284 932 698,72 zł (zmniejszono o 3 103 176,94 zł), z t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ochody bieżące w kwocie 268 069 256,03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dochody majątkowe w kwocie 16 863 442,69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łącznikiem Nr 1 i 1b, </w:t>
      </w:r>
      <w:bookmarkStart w:id="1" w:name="_Hlk141350404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1 i 1b do niniejszej uchwały</w:t>
      </w:r>
      <w:bookmarkEnd w:id="1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chody, o których mowa w ust. 1 obejmują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dotacje celowe na realizację zadań bieżących z zakresu administracj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ządowej i innych zadań zleconych  gminom  ustawami w wysokości </w:t>
      </w:r>
      <w:bookmarkStart w:id="2" w:name="_Hlk166578921"/>
      <w:r>
        <w:rPr>
          <w:rFonts w:cs="Calibri" w:ascii="Calibri" w:hAnsi="Calibri"/>
          <w:sz w:val="22"/>
          <w:szCs w:val="22"/>
        </w:rPr>
        <w:t xml:space="preserve">10 416 849,33 </w:t>
      </w:r>
      <w:bookmarkEnd w:id="2"/>
      <w:r>
        <w:rPr>
          <w:rFonts w:cs="Calibri" w:ascii="Calibri" w:hAnsi="Calibri"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dotacje celowe otrzymane na zadania bieżące realizowane na podstawie porozumień (umów) między j.s.t. 925 000,00 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chody na realizacje programów finansowanych z udziałem środków, o których m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art. 5 ust. 1 pkt 3 oraz ust. 3 pkt 5 i 6 usta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7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3" w:name="_Hlk177634857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</w:t>
      </w:r>
      <w:bookmarkEnd w:id="3"/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dochody z Funduszu Przeciwdziałania COVID-19 w kwocie 7 133 239,92 zł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dochody z Funduszu Pomocy w kwocie 1 997 508,89 zł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8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§ 2 Ustala się łączną kwotę wydatków budżetu na 2024 rok w wysokości 295 723 860,72 zł (zmniejszono o 3 384 176,94 zł), z 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wydatki bieżące w kwocie 233 083 353,05 zł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datki majątkowe w kwocie 62 640 507,67 zł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 i 2b, jak</w:t>
      </w:r>
      <w:r>
        <w:rPr>
          <w:rFonts w:cs="Calibri" w:ascii="Calibri" w:hAnsi="Calibri"/>
          <w:bCs/>
          <w:sz w:val="22"/>
          <w:szCs w:val="22"/>
        </w:rPr>
        <w:t xml:space="preserve"> w załączniku nr 2 i 2b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. Wydatki, o których mowa w ust. 1 obejmują w szczegółowośc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wydatki na realizację zadań z zakresu administracji rządowej i innych zadań zleconych ustawami </w:t>
        <w:br/>
        <w:t>w wysokości 10 416 849,3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wydatki na realizację zadań, realizowanych na podstawie porozumień lub umów z innymi jednostkami samorządu terytorialnego w wysokości  925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wydatki majątkowe z podziałem  na zadani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c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w załączniku nr 2c do niniejszej uchwały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) wydatki na realizację programów finansowanych z udziałem środków, o których mowa</w:t>
        <w:br/>
        <w:t xml:space="preserve">w art.5 ust.1 pkt 3 oraz ust.3 pkt. 5 i 6 ustawy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7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wydatki na realizację programów finansowanych z Funduszu Przeciwdziałania COVID-19</w:t>
        <w:br/>
        <w:t xml:space="preserve">w kwocie 7 467 857,24 zł, </w:t>
      </w:r>
      <w:r>
        <w:rPr>
          <w:rFonts w:cs="Calibri" w:ascii="Calibri" w:hAnsi="Calibri"/>
          <w:sz w:val="22"/>
          <w:szCs w:val="22"/>
        </w:rPr>
        <w:t xml:space="preserve">(plan wydatków jest wyższy od planu dochodów o kwotę 0,65 zł po rozliczeniu 2023r.), </w:t>
      </w: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wydatki na realizację zadań dotyczących pomocy obywatelom Ukrainy w kwocie</w:t>
        <w:br/>
        <w:t xml:space="preserve">2 023 002,97 zł </w:t>
      </w:r>
      <w:r>
        <w:rPr>
          <w:rFonts w:cs="Calibri" w:ascii="Calibri" w:hAnsi="Calibri"/>
          <w:sz w:val="22"/>
          <w:szCs w:val="22"/>
        </w:rPr>
        <w:t>(plan wydatków jest wyższy od planu dochodów o kwotę 25 594,08 zł po rozliczeniu 2023r.)</w:t>
      </w:r>
      <w:r>
        <w:rPr>
          <w:rFonts w:cs="Calibri" w:ascii="Calibri" w:hAnsi="Calibri"/>
          <w:bCs/>
          <w:sz w:val="22"/>
          <w:szCs w:val="22"/>
        </w:rPr>
        <w:t xml:space="preserve">, 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8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§ 3 otrzymuje nową treś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3. Deficyt budżetu w kwocie 10 791 162,00 zł zostanie sfinansowan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>przychodami z zaciągniętych pożyczek z WFOŚiGW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ychodami jst z niewykorzystanych środków pieniężnych na rachunku bieżącym budżetu, wynikających z rozliczenia dochodów i wydatków nimi finansowanych związanych ze szczególnymi zasadami wykonywania budżetu określonymi w odrębnych ustawach,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lnymi środkami, o których mowa w art. 217 ust. 2 pkt 6 ustawy.”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Załącznik nr 3 do uchwały budżetowej dotyczący</w:t>
      </w:r>
      <w:r>
        <w:rPr>
          <w:rFonts w:cs="Calibri" w:ascii="Calibri" w:hAnsi="Calibri"/>
          <w:bCs/>
          <w:sz w:val="22"/>
          <w:szCs w:val="22"/>
        </w:rPr>
        <w:t xml:space="preserve"> łącznej kwoty planowanych przychodów </w:t>
        <w:br/>
        <w:t>i rozchodów otrzymuje brzmienie, jak w załączniku nr 3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 </w:t>
      </w:r>
      <w:bookmarkStart w:id="4" w:name="_Hlk177994100"/>
      <w:r>
        <w:rPr>
          <w:rFonts w:cs="Calibri" w:ascii="Calibri" w:hAnsi="Calibri"/>
          <w:bCs/>
          <w:sz w:val="22"/>
          <w:szCs w:val="22"/>
        </w:rPr>
        <w:t>§ 6</w:t>
      </w:r>
      <w:bookmarkEnd w:id="4"/>
      <w:r>
        <w:rPr>
          <w:rFonts w:cs="Calibri" w:ascii="Calibri" w:hAnsi="Calibri"/>
          <w:bCs/>
          <w:sz w:val="22"/>
          <w:szCs w:val="22"/>
        </w:rPr>
        <w:t xml:space="preserve">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Określa się limit zobowiązań z tytułu zaciąganych kredytów i pożyczek oraz emitowanych papierów wartościowych w kwocie 1 874 000,00 zł, w tym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krycie występującego w ciągu roku przejściowego deficytu budżetu w kwocie 1 500 000,00 zł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krycie planowanego deficytu w kwocie  374</w:t>
      </w:r>
      <w:r>
        <w:rPr>
          <w:rFonts w:cs="Calibri" w:ascii="Calibri" w:hAnsi="Calibri"/>
          <w:bCs/>
          <w:sz w:val="22"/>
          <w:szCs w:val="22"/>
        </w:rPr>
        <w:t xml:space="preserve"> 000</w:t>
      </w:r>
      <w:r>
        <w:rPr>
          <w:rFonts w:cs="Calibri" w:ascii="Calibri" w:hAnsi="Calibri"/>
          <w:sz w:val="22"/>
          <w:szCs w:val="22"/>
        </w:rPr>
        <w:t>,00 zł.”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Załącznik nr 4 do uchwały budżetowej dotyczący planowanych kwot dotacji udzielanych </w:t>
        <w:br/>
        <w:t>z budżetu Gminy dla jednostek sektora finansów publicznych i dla jednostek spoza sektora finansów publicznych, otrzymuje brzmienie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załącznik nr 4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§ 8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§ 8. Upoważnia się Wójta Gminy do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zaciągania kredytów i pożyczek oraz emisji papierów wartościowych na pokrycie występującego </w:t>
        <w:br/>
        <w:t>w ciągu roku budżetowego deficytu budżetu do wysokości 1 500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) zaciągania kredytów i pożyczek oraz emisji papierów wartościowych, o których mowa w art.89 </w:t>
        <w:br/>
        <w:t>ust. 1 pkt. 2 ustawy o finansach publicznych z dnia 27 sierpnia 2009r. do wysokości 374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) dokonywania zmian w budżecie polegających na przeniesieniach w planie wydatków  między paragrafami i rozdziałami w ramach działu w zakresie wydatków bieżących na wynagrodzenia ze stosunku pracy oraz wydatków majątkowych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lokowania wolnych środków budżetowych na rachunkach  w innych bankach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) dokonywania zmian w planie dochodów i wydatków, w tym dokonywania przeniesień wydatków między działami klasyfikacji budżetowej w celu realizacji zadań dotyczących pomocy obywatelom Ukrainy </w:t>
        <w:br/>
        <w:t>w związku z konfliktem zbrojnym na terytorium tego państwa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1. Załącznik nr 6 do uchwały budżetowej dotyczący planu środków jednostek pomocniczych prowadzących gospodarkę finansową w ramach budżetu, otrzymuje brzmienie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załącznik nr 5 do niniejszej uchwały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Bez zmian pozostawia się § 9,10, 11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Wykonanie uchwały powierza się Wójtowi Gminy.</w:t>
      </w:r>
    </w:p>
    <w:p>
      <w:pPr>
        <w:pStyle w:val="Normal"/>
        <w:spacing w:before="0" w:after="9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sz w:val="28"/>
          <w:szCs w:val="28"/>
        </w:rPr>
        <w:t>UCHWAŁY NR IX/…./202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6 września 2024 ro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zychody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52  -</w:t>
        <w:tab/>
        <w:t xml:space="preserve">281 000,00 </w:t>
      </w:r>
      <w:r>
        <w:rPr>
          <w:rFonts w:cs="Calibri" w:ascii="Calibri" w:hAnsi="Calibri"/>
          <w:bCs/>
          <w:iCs/>
          <w:sz w:val="22"/>
          <w:szCs w:val="22"/>
        </w:rPr>
        <w:t>zmniejszenie planu przychodów pożyczek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ch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44-0750  +</w:t>
        <w:tab/>
        <w:t>600 000,00</w:t>
      </w:r>
      <w:bookmarkStart w:id="5" w:name="_Hlk168909296"/>
      <w:r>
        <w:rPr>
          <w:rFonts w:cs="Calibri" w:ascii="Calibri" w:hAnsi="Calibri"/>
          <w:bCs/>
          <w:iCs/>
          <w:sz w:val="22"/>
          <w:szCs w:val="22"/>
        </w:rPr>
        <w:t xml:space="preserve"> zwiększenia planu dochodów na podstawie wykonania</w:t>
      </w:r>
      <w:bookmarkEnd w:id="5"/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01-2910  +</w:t>
        <w:tab/>
        <w:t>31 59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0920  +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00-60016-6290  -</w:t>
        <w:tab/>
        <w:t>7 006 13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6370  -</w:t>
        <w:tab/>
        <w:t xml:space="preserve">1 159 192,98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20-0920  +</w:t>
        <w:tab/>
        <w:t>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00-70004-0690  +</w:t>
        <w:tab/>
        <w:t>1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4-0750  +</w:t>
        <w:tab/>
        <w:t>1 20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4-0920  +</w:t>
        <w:tab/>
        <w:t>50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055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0750  +</w:t>
        <w:tab/>
        <w:t>1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0770  +</w:t>
        <w:tab/>
        <w:t xml:space="preserve">315 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0920  +</w:t>
        <w:tab/>
        <w:t>3 000,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7-0920  +</w:t>
        <w:tab/>
        <w:t xml:space="preserve">5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95-083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00-70095-092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2360  +</w:t>
        <w:tab/>
        <w:t>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0970  +</w:t>
        <w:tab/>
        <w:t xml:space="preserve">80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01-091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15-034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15-2680  +</w:t>
        <w:tab/>
        <w:t>182 86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6-75616-0570  +</w:t>
        <w:tab/>
        <w:t>1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16-0910  +</w:t>
        <w:tab/>
        <w:t>1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18-0490  -</w:t>
        <w:tab/>
        <w:t>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6-75618-0590  +</w:t>
        <w:tab/>
        <w:t>1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8-75814-092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610  +</w:t>
        <w:tab/>
        <w:t>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690  +</w:t>
        <w:tab/>
        <w:t>17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830  +</w:t>
        <w:tab/>
        <w:t>14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0920  +</w:t>
        <w:tab/>
        <w:t>1 50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0950  +</w:t>
        <w:tab/>
        <w:t>2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970  +</w:t>
        <w:tab/>
        <w:t>28 7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700  +</w:t>
        <w:tab/>
        <w:t>5 00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6090  +</w:t>
        <w:tab/>
        <w:t>334 616,6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6370  -</w:t>
        <w:tab/>
        <w:t>935 4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49-0920  +</w:t>
        <w:tab/>
        <w:t>1 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49-2910  +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02-092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4-094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2180  +</w:t>
        <w:tab/>
        <w:t>7 230,8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1-0920  +</w:t>
        <w:tab/>
        <w:t>1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1-0940  +</w:t>
        <w:tab/>
        <w:t>2 71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0920  +</w:t>
        <w:tab/>
        <w:t>6 33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0940  +</w:t>
        <w:tab/>
        <w:t>45 43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2360  +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8-0830  +</w:t>
        <w:tab/>
        <w:t>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8-0920  +</w:t>
        <w:tab/>
        <w:t>7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1-0690  +</w:t>
        <w:tab/>
        <w:t>6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1-0750  +</w:t>
        <w:tab/>
        <w:t>3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5-2460  +</w:t>
        <w:tab/>
        <w:t>4 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3-2310  +</w:t>
        <w:tab/>
        <w:t>1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6257  +</w:t>
        <w:tab/>
        <w:t>3 530 70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630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0960  +</w:t>
        <w:tab/>
        <w:t>7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370  -</w:t>
        <w:tab/>
        <w:t>3 000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95-2710  +</w:t>
        <w:tab/>
        <w:t>15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1-2710  +</w:t>
        <w:tab/>
        <w:t>54 73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6-92604-0830  +</w:t>
        <w:tab/>
        <w:t>1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6-92695-6260  +</w:t>
        <w:tab/>
        <w:t>109 59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1-75109-2010  -</w:t>
        <w:tab/>
        <w:t>2 860,00 pismo Krajowego Biura Wyborczego nr DPZ.804.231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030  +</w:t>
        <w:tab/>
        <w:t>35 000,00 pismo Wojewody Wielkopolskiego nr FB-I.3111.28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2100  +</w:t>
        <w:tab/>
        <w:t>171 896,00 środki z Funduszu Pomocy dla obywateli Ukrain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0-2030  +</w:t>
        <w:tab/>
        <w:t>11 864,08 pismo Wojewody Wielkopolskiego nr FB-I.3111.272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2100  -</w:t>
        <w:tab/>
        <w:t>87 103,59 środki z Funduszu Pomocy dla obywateli Ukra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4-85415-2030  +</w:t>
        <w:tab/>
        <w:t>5 830,00 pismo Wojewody Wielkopolskiego nr FB-I.3111.309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2010  +</w:t>
        <w:tab/>
        <w:t xml:space="preserve">814 335,00 pismo </w:t>
      </w:r>
      <w:bookmarkStart w:id="6" w:name="_Hlk177631929"/>
      <w:r>
        <w:rPr>
          <w:rFonts w:cs="Calibri" w:ascii="Calibri" w:hAnsi="Calibri"/>
          <w:bCs/>
          <w:iCs/>
          <w:sz w:val="22"/>
          <w:szCs w:val="22"/>
        </w:rPr>
        <w:t>Wojewody Wielkopolskiego nr FB-I.3111.296.2024.6</w:t>
      </w:r>
      <w:bookmarkEnd w:id="6"/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13-2010  +</w:t>
        <w:tab/>
        <w:t>9 000,00 pismo Wojewody Wielkopolskiego nr FB-I.3111.250.2024.6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-      3 109 006,9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datk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08-4300  +</w:t>
        <w:tab/>
        <w:t xml:space="preserve">100 000,00  zmiany na podst. pism kier. Wydz. Inwestycji, GN, OFJ, WID, WOŚr,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08-6050  +</w:t>
        <w:tab/>
        <w:t>40 000,00  OPS, CIS, GOSiR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6050  +</w:t>
        <w:tab/>
        <w:t>1 249 00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6370  -</w:t>
        <w:tab/>
        <w:t>1 159 192,9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6060  +</w:t>
        <w:tab/>
        <w:t xml:space="preserve">300 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700-70007-6050  - </w:t>
        <w:tab/>
        <w:t>6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23-4210  +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440  +</w:t>
        <w:tab/>
        <w:t>1 490,67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85-4440  -</w:t>
        <w:tab/>
        <w:t>2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4300  +</w:t>
        <w:tab/>
        <w:t>78 08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3020  -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010  +</w:t>
        <w:tab/>
        <w:t>6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040  -</w:t>
        <w:tab/>
        <w:t>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110  +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410  -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440  +</w:t>
        <w:tab/>
        <w:t>31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3020  +</w:t>
        <w:tab/>
        <w:t>1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010  -</w:t>
        <w:tab/>
        <w:t>1 196 7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110  +</w:t>
        <w:tab/>
        <w:t>35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120  +</w:t>
        <w:tab/>
        <w:t>2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10  -</w:t>
        <w:tab/>
        <w:t>90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40  -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80  +</w:t>
        <w:tab/>
        <w:t>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300  +</w:t>
        <w:tab/>
        <w:t>154 44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710  +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79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6050  -</w:t>
        <w:tab/>
        <w:t>6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6370  -</w:t>
        <w:tab/>
        <w:t>935 4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658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78-271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78-630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3020  +</w:t>
        <w:tab/>
        <w:t>1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110  +</w:t>
        <w:tab/>
        <w:t>36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12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240  -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710  +</w:t>
        <w:tab/>
        <w:t>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790  +</w:t>
        <w:tab/>
        <w:t>22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01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17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260  -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280  +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801-80104-4300  - 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79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3020  +</w:t>
        <w:tab/>
        <w:t>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110  +</w:t>
        <w:tab/>
        <w:t>8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7-4120  +</w:t>
        <w:tab/>
        <w:t>2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710  +</w:t>
        <w:tab/>
        <w:t>7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790  +</w:t>
        <w:tab/>
        <w:t>23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46-4700  +</w:t>
        <w:tab/>
        <w:t>13 3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3020  +</w:t>
        <w:tab/>
        <w:t>7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110  +</w:t>
        <w:tab/>
        <w:t>6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12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240  +</w:t>
        <w:tab/>
        <w:t>6 9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710  +</w:t>
        <w:tab/>
        <w:t>7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790  +</w:t>
        <w:tab/>
        <w:t>11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19  +</w:t>
        <w:tab/>
        <w:t>3 365,55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29  +</w:t>
        <w:tab/>
        <w:t>487,0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79  +</w:t>
        <w:tab/>
        <w:t>19 879,2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0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801-80195-4309  -  </w:t>
        <w:tab/>
        <w:t>24 03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719  +</w:t>
        <w:tab/>
        <w:t>298,1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1-85154-411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1-85154-4170  -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1-85154-4300  -</w:t>
        <w:tab/>
        <w:t>10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1-85154-6050  +</w:t>
        <w:tab/>
        <w:t>10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05-4010  -</w:t>
        <w:tab/>
        <w:t>1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05-4110  -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05-412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05-4170  -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05-4360  -</w:t>
        <w:tab/>
        <w:t>1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3020  -</w:t>
        <w:tab/>
        <w:t>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3110  -</w:t>
        <w:tab/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010  -</w:t>
        <w:tab/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040  -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10  -</w:t>
        <w:tab/>
        <w:t>5 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20  -</w:t>
        <w:tab/>
        <w:t>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410  -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440  -</w:t>
        <w:tab/>
        <w:t>1 4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70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710  -</w:t>
        <w:tab/>
        <w:t>1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010  +</w:t>
        <w:tab/>
        <w:t>12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040  -</w:t>
        <w:tab/>
        <w:t>19 29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9-4110  +</w:t>
        <w:tab/>
        <w:t>11 26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120  -</w:t>
        <w:tab/>
        <w:t>4 09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170  -</w:t>
        <w:tab/>
        <w:t>1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700  +</w:t>
        <w:tab/>
        <w:t>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28-4300  -</w:t>
        <w:tab/>
        <w:t>98 81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3280  -</w:t>
        <w:tab/>
        <w:t>132 84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3290  +</w:t>
        <w:tab/>
        <w:t>18 812,2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350  -</w:t>
        <w:tab/>
        <w:t>3 950,1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740  +</w:t>
        <w:tab/>
        <w:t>3 783,7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850  +</w:t>
        <w:tab/>
        <w:t>745,2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860  +</w:t>
        <w:tab/>
        <w:t>26 345,3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217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219  +</w:t>
        <w:tab/>
        <w:t>6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307  -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309  -</w:t>
        <w:tab/>
        <w:t>6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95-2360  +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2360  -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4-85495-2360  -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5-2360  +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3-85395-3110  +</w:t>
        <w:tab/>
        <w:t>7 089,1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4210  +</w:t>
        <w:tab/>
        <w:t>141,7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1-2910  +</w:t>
        <w:tab/>
        <w:t>1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1-4560  +</w:t>
        <w:tab/>
        <w:t>2 71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2910  +</w:t>
        <w:tab/>
        <w:t>45 43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560  +</w:t>
        <w:tab/>
        <w:t>6 33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010  +</w:t>
        <w:tab/>
        <w:t>11 68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040  -</w:t>
        <w:tab/>
        <w:t>43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110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8-4330  +</w:t>
        <w:tab/>
        <w:t>8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3-4300  +</w:t>
        <w:tab/>
        <w:t>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4-4210  -</w:t>
        <w:tab/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4-4300  +</w:t>
        <w:tab/>
        <w:t>86 7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5-4170  +</w:t>
        <w:tab/>
        <w:t>4 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3-4300  +</w:t>
        <w:tab/>
        <w:t>4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26-4300  +</w:t>
        <w:tab/>
        <w:t>1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6010  +</w:t>
        <w:tab/>
        <w:t>6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6050  +</w:t>
        <w:tab/>
        <w:t>175 319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210  -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300  +</w:t>
        <w:tab/>
        <w:t>3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4300  +</w:t>
        <w:tab/>
        <w:t>3 3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6050  -</w:t>
        <w:tab/>
        <w:t>5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050  +</w:t>
        <w:tab/>
        <w:t>79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370  -</w:t>
        <w:tab/>
        <w:t>3 0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6-92601-4270  -</w:t>
        <w:tab/>
        <w:t>1 23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6-92601-6050  -</w:t>
        <w:tab/>
        <w:t>27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270  -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300  +</w:t>
        <w:tab/>
        <w:t>12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360  +</w:t>
        <w:tab/>
        <w:t>6 176,00</w:t>
        <w:tab/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6050  -</w:t>
        <w:tab/>
        <w:t>6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95-6050  -</w:t>
        <w:tab/>
        <w:t>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1-75109-4410  -</w:t>
        <w:tab/>
        <w:t>2 860,00 pismo Krajowego Biura Wyborczego nr DPZ.804.231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40  +</w:t>
        <w:tab/>
        <w:t>35 000,00 pismo Wojewody Wielkopolskiego nr FB-I.3111.28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2590  +</w:t>
        <w:tab/>
        <w:t>62 485,80 środki z Funduszu Pomoc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50  +</w:t>
        <w:tab/>
        <w:t>49 410,2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70  +</w:t>
        <w:tab/>
        <w:t>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0-3110  +</w:t>
        <w:tab/>
        <w:t>11 864,08 pismo Wojewody Wielkopolskiego nr FB-I.3111.272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4-85415-3240  +</w:t>
        <w:tab/>
        <w:t>5 830,00 pismo Wojewody Wielkopolskiego nr FB-I.3111.309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3110  +</w:t>
        <w:tab/>
        <w:t>207 535,00 pismo Wojewody Wielkopolskiego nr FB-I.3111.296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010  +</w:t>
        <w:tab/>
        <w:t>2 34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110  +</w:t>
        <w:tab/>
        <w:t>604 40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120  +</w:t>
        <w:tab/>
        <w:t>5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13-4130  +</w:t>
        <w:tab/>
        <w:t>9 000,00 pismo Wojewody Wielkopolskiego nr FB-I.3111.250.2024.6</w:t>
      </w:r>
    </w:p>
    <w:p>
      <w:pPr>
        <w:pStyle w:val="Normal"/>
        <w:pBdr>
          <w:bottom w:val="single" w:sz="12" w:space="1" w:color="000000"/>
        </w:pBdr>
        <w:ind w:right="-33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-       3 384 176,94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UG KOMORNIKI</dc:creator>
  <dc:description/>
  <cp:keywords/>
  <dc:language>en-US</dc:language>
  <cp:lastModifiedBy>Magdalena Surdyk</cp:lastModifiedBy>
  <cp:lastPrinted>2024-09-18T10:07:00Z</cp:lastPrinted>
  <dcterms:modified xsi:type="dcterms:W3CDTF">2024-09-23T12:28:00Z</dcterms:modified>
  <cp:revision>815</cp:revision>
  <dc:subject/>
  <dc:title> </dc:title>
</cp:coreProperties>
</file>