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I/…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MORNI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2 września 2024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sług wsparcia krótkoterminoweg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r. o samorządzie gminnym (tj. Dz. U. z 2024 r. poz. 609 ze zm.) oraz art. 97a ust. 2 ustawy z dnia 12 marca 2004 r. o pomocy społecznej (tj. Dz. U. z 2024r. poz. 1283) Rada Gminy Komorniki uchwala, co 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szczegółowe warunki przyznawania usług wsparcia krótkoterminowego, warunki odpłatności za usługi wsparcia krótkoterminowego oraz szczegółowe warunki zwolnienia od opłat i tryb ich pobierania. </w:t>
        <w:tab/>
        <w:tab/>
        <w:tab/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1. Usługi wsparcia krótkoterminowego mogą być przyznane osobie, która ze względu na wiek, chorobę lub niepełnosprawność wymaga doraźnej pomocy w formie pobytu całodobowego lub w formie dziennej, ze względu na czasowe ograniczenie możliwości zapewnienia właściwego wsparcia w miejscu zamieszkania przez osoby na co dzień sprawujące opiekę nad tą osobą.</w:t>
        <w:tab/>
        <w:tab/>
        <w:tab/>
        <w:tab/>
        <w:tab/>
        <w:tab/>
        <w:tab/>
        <w:tab/>
        <w:t xml:space="preserve">        2. Usługi wsparcia krótkoterminowego świadczone są przez dom pomocy społecznej, wskazany w decyzji, wydanej przez Kierownika Ośrodka Pomocy Społecznej                        w Komornikach lub innego pracownika Ośrodka Pomocy Społecznej w Komornikach upoważnionego przez Wójta Gminy Komorniki do wydawania decyzji w sprawach z zakresu pomocy społecznej, w następujących formach: </w:t>
        <w:tab/>
        <w:tab/>
        <w:tab/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ziennej - przyznawane osobie, która ze względu na wiek, chorobę lub niepełnosprawność wymaga częściowej opieki i pomocy w zaspokajaniu niezbędnych potrzeb życiowych, które czasowo mogą być zapewnione poprzez świadczenie tych usług w wymiarze od 4 do 12 godzin dziennie, nie więcej niż 30 dni w roku kalendarzowym, z możliwością przedłużenia wsparcia w szczególnie uzasadnionych przypadkach o nie więcej niż kolejne 30 dni w roku kalendarzowym;                                                                           </w:t>
        <w:tab/>
        <w:tab/>
        <w:tab/>
        <w:tab/>
        <w:t xml:space="preserve">        2) pobytu całodobowego - przyznawane osobie wymagającej całodobowej opieki z powodu wieku, choroby lub niepełnosprawności, niemogącej samodzielnie funkcjonować                    w codziennym życiu, której nie można zapewnić niezbędnej pomocy w formie usług opiekuńczych w miejscu zamieszkania, a która czasowo pozostaje bez opieki innych osób, mogą być przyznane na czas określony nie dłuższy niż 30 dni w roku kalendarzowym, z możliwością przedłużenia pobytu w szczególnie uzasadnionych przypadkach o nie więcej niż kolejne 30 dni w roku kalendarzowym. 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1. Miesięczna odpłatność za świadczenie usług wsparcia krótkoterminowego w formie dziennej stanowi iloczyn stawki za godzinę świadczenia usług, określonej w uchwale podjętej na podstawie art. 97a ust. 1 ustawy o pomocy społecznej i liczby faktycznie świadczonych godzin usług w danym miesiącu, z zastrzeżeniem ust. 3.</w:t>
        <w:tab/>
        <w:tab/>
        <w:tab/>
        <w:tab/>
        <w:t xml:space="preserve">                    2. Miesięczna odpłatność za świadczenie usług wsparcia krótkoterminowego w formie pobytu całodobowego stanowi iloczyn stawki za dzień pobytu, określonej w uchwale podjętej na podstawie art. 97a ust. 1 ustawy o pomocy społecznej i liczby dni pobytu w danym miesiącu, z zastrzeżeniem ust. 3.                                                                                     </w:t>
        <w:tab/>
        <w:t xml:space="preserve">                    3. Wysokość odpłatności za usługi wsparcia krótkoterminowego ustalana jest według zasad określonych w tabeli stanowiącej załącznik do niniejszej uchwały. </w:t>
        <w:tab/>
        <w:tab/>
        <w:tab/>
        <w:t xml:space="preserve">       4. Osobie deklarującej ponoszenie pełnej odpłatności za usługi wsparcia krótkoterminowego, zgodnie z art. 55b ust. 8 ustawy o pomocy społecznej, miesięczna odpłatność za świadczenie usług wsparcia krótkoterminowego ustalana jest w pełnej wysokości, zgodnie z ust. 1 i 2.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W szczególnie uzasadnionych przypadkach Kierownik Ośrodka Pomocy Społecznej    w Komornikach może całkowicie lub częściowo zwolnić z obowiązku odpłatności za usługi wsparcia krótkoterminowego. </w:t>
        <w:tab/>
        <w:tab/>
        <w:tab/>
        <w:tab/>
        <w:tab/>
        <w:tab/>
        <w:tab/>
        <w:tab/>
        <w:t xml:space="preserve">        2. Częściowe zwolnienie z opłaty za świadczenie usług wsparcia krótkoterminowego może nastąpić w przypadku: </w:t>
        <w:tab/>
        <w:tab/>
        <w:tab/>
        <w:tab/>
        <w:tab/>
        <w:tab/>
        <w:tab/>
        <w:tab/>
        <w:t xml:space="preserve">                    1) korzystania z usług opiekuńczych, specjalistycznych usług opiekuńczych i usług sąsiedzkich przez więcej niż jedną osobę w rodzinie usługobiorcy, w tym co najmniej jedną przewlekle chorą;</w:t>
        <w:tab/>
        <w:tab/>
        <w:tab/>
        <w:t xml:space="preserve">                                                                                          2) pogorszenia stanu zdrowia usługobiorcy, które pociąga za sobą wzrost kosztów jego leczenia lub konieczności zapewnienia stałej opieki i pielęgnacji, a ich brak może skutkować zagrożeniem jego życia. </w:t>
        <w:tab/>
        <w:tab/>
        <w:tab/>
        <w:tab/>
        <w:tab/>
        <w:tab/>
        <w:tab/>
        <w:tab/>
        <w:tab/>
        <w:t xml:space="preserve">        3. Całkowite zwolnienie z opłaty za świadczenie usług wsparcia krótkoterminowego może nastąpić w przypadku:    </w:t>
        <w:tab/>
        <w:tab/>
        <w:tab/>
        <w:t xml:space="preserve">                                                                               1) wystąpienia zdarzenia losowego dotykającego usługobiorcę;   </w:t>
        <w:tab/>
        <w:tab/>
        <w:tab/>
        <w:tab/>
        <w:t xml:space="preserve">        2) poniesienia strat materialnych przez usługobiorcę w wyniku klęski żywiołowej;   </w:t>
        <w:tab/>
        <w:t xml:space="preserve">        3) konieczności ponoszenia przez usługobiorcę odpłatności za pobyt członka rodziny w domu pomocy społecznej, ośrodku wsparcia lub wszelkiego typu placówkach opiekuńczo-wychowawczych, leczniczo-rehabilitacyjnych, opiekuńczo-leczniczych lub pielęgnacyjno-opiekuńczych.   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Opłaty za usługi wsparcia krótkoterminowego usługobiorcy lub ich przedstawiciele ustawowi uiszczają w oparciu o pisemną informację z domu pomocy społecznej o liczbie godzin lub liczbie dni korzystania z usług wsparcia krótkoterminowego w formie dziennej lub formie pobytu całodobowego, przelewem na rachunek bankowy Ośrodka Pomocy Społecznej w Komornikach.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Wielkopolskieg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Rady Gminy Komorniki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Kubi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</w:rPr>
        <w:t>Załącznik do uchwały Nr VIII/…/2024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Rady Gminy Komorniki  </w:t>
      </w:r>
    </w:p>
    <w:p>
      <w:pPr>
        <w:pStyle w:val="Bezodstpw"/>
        <w:ind w:left="3540" w:firstLine="70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z dnia 12 września 2024 r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Bezodstpw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Bezodstpw"/>
        <w:tabs>
          <w:tab w:val="clear" w:pos="708"/>
          <w:tab w:val="left" w:pos="7380" w:leader="none"/>
        </w:tabs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51"/>
        <w:gridCol w:w="3260"/>
        <w:gridCol w:w="326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iesięczny dochód osoby wyrażony       w % w stosunku do kryterium dochodowego dla osoby samotnie gospodarującej określonego w art. </w:t>
              <w:br/>
              <w:t>8 ust. 1 ustawy o pomocy społeczn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okość odpłatności za usługi wsparcia krótkoterminowego           </w:t>
              <w:br/>
              <w:t>w formie pobytu całodobowego         w stosunku do uzyskanego docho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sokość odpłatności za usługi                          wsparcia krótkoterminowego </w:t>
              <w:br/>
              <w:t>w formie dziennej w stosunku do uzyskanego dochod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00% do 1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150% do 2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00% do 2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2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7380" w:leader="none"/>
              </w:tabs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Bezodstpw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UCHWAŁY NR VIII/…/202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MORNI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12 września 2024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przepisu art. 97a ust. 2 ustawy z dnia 12 marca 2004 r. o pomocy społecznej (tj. Dz. U. z 2024 poz. 1283) rada gminy określa, w drodze uchwały, szczegółowe warunki przyznawania usług wsparcia krótkoterminowego świadczonego w formie dziennej i w formie pobytu całodobowego oraz warunki odpłatności za te usługi oraz szczegółowe warunki częściowego lub całkowitego zwolnienia od opłat, jak również tryb ich pobierania.  Nowelizacja ustawy o pomocy społecznej, wprowadza m.in. nowe formy usług społecznych, w tym: usługi krótkoterminowe dzienne i całodobowe w domach pomocy społecz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pieka krótkoterminowa ma za zadanie odciążenie członków rodzin lub opiekunów osób zależnych poprzez wsparcie ich w codziennych obowiązkach lub zapewnienie czasowego zastępstwa. Usługi te mogą służyć również okresowemu zabezpieczeniu potrzeb osób niesamodzielnych w sytuacji, gdy opiekunowie z różnych powodów nie będą mogli czasowo wykonywać swoich obowiązków (np. z powodu choroby). Niniejsze rozwiązanie pozwoli na szersze wsparcie opiekunów w opiece odciążeniowej, z drugiej strony pozwoli skierować dodatkowe środki finansowe do domów pomocy społecznej.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krótkoterminowa będzie realizowana przez gminy, natomiast to domy pomocy społecznej będą prowadzić miejsca opieki krótkoterminowej. Wsparcie krótkoterminowe w domach pomocy społecznej jest zadaniem fakultatywnym, a nie obligatoryjnym. Przystąpienie do realizacji zadania jest zależne od decyzji JST i możliwe jest wtedy, gdy dom pomocy społecznej dysponuje zasobami infrastrukturalnymi i kadrowy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powyższe na uwadze podjęcie przedmiotowej uchwały jest w pełni uzasadnione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Komorniki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Tomasz Stellmas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6:00Z</dcterms:created>
  <dc:creator>Karolina Wilak</dc:creator>
  <dc:description/>
  <cp:keywords/>
  <dc:language>en-US</dc:language>
  <cp:lastModifiedBy>Kamila Polowy</cp:lastModifiedBy>
  <cp:lastPrinted>2023-12-15T08:46:00Z</cp:lastPrinted>
  <dcterms:modified xsi:type="dcterms:W3CDTF">2024-09-05T07:16:00Z</dcterms:modified>
  <cp:revision>2</cp:revision>
  <dc:subject/>
  <dc:title/>
</cp:coreProperties>
</file>