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I/……/202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GMINY  KOMOR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2 wrześni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przejęcia prawa własności w drodze darowizny nieruchomości położonej </w:t>
        <w:br/>
        <w:t>w Komornikach, działek o nr ewid.: 477/4, 477/7, 479/9, 482/4, 483/4 i 486/12, obręb Komorniki, gmina Komorniki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. a ustawy z dnia 8 marca 1990 r. o samorządzie gminnym (tj. Dz. U. z 2024 r., poz. 609 ze zm.) oraz art. 13 ust. 2 i 2a ustawy z dnia </w:t>
        <w:br/>
        <w:t>21 sierpnia 1997r. o gospodarce nieruchomościami (tj. Dz. U. z 2024 r., poz. 1145</w:t>
      </w:r>
      <w:r>
        <w:rPr>
          <w:sz w:val="24"/>
          <w:szCs w:val="24"/>
        </w:rPr>
        <w:t>),</w:t>
      </w:r>
      <w:r>
        <w:rPr>
          <w:sz w:val="24"/>
        </w:rPr>
        <w:t xml:space="preserve"> Rada Gminy Komorniki uchwala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bCs/>
          <w:sz w:val="24"/>
        </w:rPr>
        <w:t xml:space="preserve"> Wyraża się zgodę na przejęcie od Skarbu Państwa na rzecz Gminy Komorniki darowizny prawa własności nieruchomości </w:t>
      </w:r>
      <w:r>
        <w:rPr>
          <w:sz w:val="24"/>
        </w:rPr>
        <w:t xml:space="preserve">oznaczonych w ewidencji gruntów, jako obręb Komorniki, działek nr ewid.: 477/4 o pow. 0.0624 ha, 477/7 o pow. 0.0669, 479/9 o pow. 0.1063 ha, 428/4 o pow. 0.0474 ha, 483/4 o pow. 0.0469 ha i 486/12 o pow. 0.0467 ha zapisane </w:t>
        <w:br/>
        <w:t>w księdze wieczystej PO2P/00305032/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</w:rPr>
        <w:t xml:space="preserve">§ 2. </w:t>
      </w:r>
      <w:r>
        <w:rPr>
          <w:bCs/>
          <w:sz w:val="24"/>
        </w:rPr>
        <w:t xml:space="preserve">Nieruchomość opisana w § 1 będzie darowana Gminie Komorniki na </w:t>
      </w:r>
      <w:r>
        <w:rPr>
          <w:bCs/>
          <w:sz w:val="24"/>
          <w:szCs w:val="24"/>
        </w:rPr>
        <w:t xml:space="preserve">cel publiczny </w:t>
        <w:br/>
        <w:t xml:space="preserve">tj. wydzielanie gruntów pod drogi publiczne, budowa, utrzymanie oraz wykonywanie robót budowlanych tych dró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3.</w:t>
      </w:r>
      <w:r>
        <w:rPr>
          <w:bCs/>
          <w:sz w:val="24"/>
        </w:rPr>
        <w:t xml:space="preserve"> </w:t>
      </w:r>
      <w:r>
        <w:rPr>
          <w:sz w:val="24"/>
        </w:rPr>
        <w:t>Wykonanie uchwały powierza się Wójtowi Gminy Komorni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</w:rPr>
        <w:t>§ 4.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jekt przygotowała Katarzyna Bartkowiak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UCHWAŁY NR VIII/……/2024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GMINY KOMOR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2 wrześni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ieruchomość położona w obrębie Komorniki, oznaczona geodezyjnie jako działki nr: 477/4, 477/7, 479/9, 482/4, 483/4 i 486/12  stanowią własność Skarbu Państw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działki znajdują się w przebiegu pasa dróg dojazdowych (przedłużenie ulicy Warsztatowej) do terenów obiektów produkcyjnych, składów i magazynów i tym samym, powinny stanowić własność Gminy Komor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rzedsięwzięcie ma na celu rozwój infrastruktury drogowej oraz podniesienie poziomu bezpieczeństwa uczestników ruchu drogowego i pieszego w ww. miejscow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odjęcie niniejszej uchwały jest uzasad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4:00Z</dcterms:created>
  <dc:creator>URZĄD GMINY KOMORNIKI</dc:creator>
  <dc:description/>
  <cp:keywords/>
  <dc:language>en-US</dc:language>
  <cp:lastModifiedBy>Katarzyna Bartkowiak</cp:lastModifiedBy>
  <cp:lastPrinted>2024-09-02T10:21:00Z</cp:lastPrinted>
  <dcterms:modified xsi:type="dcterms:W3CDTF">2024-09-02T08:21:00Z</dcterms:modified>
  <cp:revision>10</cp:revision>
  <dc:subject/>
  <dc:title>Uchwała Nr</dc:title>
</cp:coreProperties>
</file>