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I/……/202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GMINY  KOMOR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2 wrześni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przejęcia prawa własności w drodze darowizny udziału 5/6 części nieruchomości położonej w Komornikach, działki o nr ewid. 549/11, obręb Komorniki, gmina Komorniki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 lit. a ustawy z dnia 8 marca 1990 r. o samorządzie gminnym (tj. Dz. U. z 2024 r., poz. 609 ze zm.) oraz art. 13 ust. 2 i 2a ustawy z dnia </w:t>
        <w:br/>
        <w:t>21 sierpnia 1997r. o gospodarce nieruchomościami (</w:t>
      </w:r>
      <w:r>
        <w:rPr>
          <w:color w:val="000000"/>
          <w:sz w:val="24"/>
        </w:rPr>
        <w:t>tj. Dz. U. z 2024 r., poz. 1145</w:t>
      </w:r>
      <w:r>
        <w:rPr>
          <w:color w:val="000000"/>
          <w:sz w:val="24"/>
          <w:szCs w:val="24"/>
        </w:rPr>
        <w:t>),</w:t>
      </w:r>
      <w:r>
        <w:rPr>
          <w:color w:val="000000"/>
          <w:sz w:val="24"/>
        </w:rPr>
        <w:t xml:space="preserve"> Rada</w:t>
      </w:r>
      <w:r>
        <w:rPr>
          <w:sz w:val="24"/>
        </w:rPr>
        <w:t xml:space="preserve"> Gminy Komorniki uchwala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bCs/>
          <w:sz w:val="24"/>
        </w:rPr>
        <w:t xml:space="preserve"> Wyraża się zgodę na przejęcie od Skarbu Państwa na rzecz Gminy Komorniki darowizny prawa własności udziału 5/6 części nieruchomości </w:t>
      </w:r>
      <w:r>
        <w:rPr>
          <w:sz w:val="24"/>
        </w:rPr>
        <w:t>oznaczonej w ewidencji gruntów, jako obręb Komorniki działki nr ewid. 549/11 o pow. 0.0197 ha, zapisanej w księdze wieczystej PO2P/00173353/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</w:rPr>
        <w:t xml:space="preserve">§ 2. </w:t>
      </w:r>
      <w:r>
        <w:rPr>
          <w:bCs/>
          <w:sz w:val="24"/>
        </w:rPr>
        <w:t xml:space="preserve">Nieruchomość opisana w § 1 będzie darowana Gminie Komorniki na </w:t>
      </w:r>
      <w:r>
        <w:rPr>
          <w:bCs/>
          <w:sz w:val="24"/>
          <w:szCs w:val="24"/>
        </w:rPr>
        <w:t xml:space="preserve">cel publiczny </w:t>
        <w:br/>
        <w:t xml:space="preserve">tj. wydzielanie gruntów pod drogi publiczne, budowa, utrzymanie oraz wykonywanie robót budowlanych tych dró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3.</w:t>
      </w:r>
      <w:r>
        <w:rPr>
          <w:bCs/>
          <w:sz w:val="24"/>
        </w:rPr>
        <w:t xml:space="preserve"> </w:t>
      </w:r>
      <w:r>
        <w:rPr>
          <w:sz w:val="24"/>
        </w:rPr>
        <w:t>Wykonanie uchwały powierza się Wójtowi Gminy Komorni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</w:rPr>
        <w:t>§ 4.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jekt przygotowała Katarzyna Bartkowiak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UCHWAŁY NR VIII/……/2024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GMINY KOMOR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2 wrześni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ieruchomość położona w obrębie Komorniki, oznaczona geodezyjnie jako działka nr ewid. 549/11  stanowi własność Skarbu Państw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a działka znajduje się w przebiegu pasa drogi dojazdowej (ulica Przemysłowa) do terenów zabudowy usługowej i mieszkaniowej wielorodzinnej i tym samym, powinna stanowić własność Gminy Komor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rzedsięwzięcie ma na celu rozwój infrastruktury drogowej oraz podniesienie poziomu bezpieczeństwa uczestników ruchu drogowego i pieszego w ww. miejscow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odjęcie niniejszej uchwały jest uzasad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54:00Z</dcterms:created>
  <dc:creator>URZĄD GMINY KOMORNIKI</dc:creator>
  <dc:description/>
  <cp:keywords/>
  <dc:language>en-US</dc:language>
  <cp:lastModifiedBy>Katarzyna Bartkowiak</cp:lastModifiedBy>
  <cp:lastPrinted>2024-08-27T08:58:00Z</cp:lastPrinted>
  <dcterms:modified xsi:type="dcterms:W3CDTF">2024-09-02T08:21:00Z</dcterms:modified>
  <cp:revision>11</cp:revision>
  <dc:subject/>
  <dc:title>Uchwała Nr</dc:title>
</cp:coreProperties>
</file>