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I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2 wrześni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ind w:left="-142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 – części działki  o nr ewid.77/10  położonej w Chomęcicach na okres 2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4 r. poz. 1145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Chomęcicach - części działki o nr ewid.77/10, o łącznej pow.4,5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Chomęcice na okres dwóch lat - cel  „Posadowienie paczkomatu - automatu do odbioru i nadania paczek”, na rzecz wnioskod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ind w:left="42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II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2 wrześni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nioskodawca wystąpił z prośbą o dzierżawę na okres 2 lat w/w nieruchomości celem posadowienia paczkomatu, wydzierżawienie  nieruchomości wymienionej w treści uchwały wpłynie bezpośrednio na poprawę dostępu do usług pocztowych mieszkańców wsi Chomęcice i okolic.  </w:t>
      </w:r>
    </w:p>
    <w:p>
      <w:pPr>
        <w:pStyle w:val="Normal"/>
        <w:autoSpaceDE w:val="false"/>
        <w:spacing w:before="120" w:after="120"/>
        <w:ind w:firstLine="22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 uwagi na powyższe, podjęcie niniejszej uchwały jest zasadne</w:t>
      </w:r>
    </w:p>
    <w:p>
      <w:pPr>
        <w:pStyle w:val="Normal"/>
        <w:autoSpaceDE w:val="false"/>
        <w:spacing w:before="120" w:after="120"/>
        <w:ind w:left="14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ind w:left="142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8:59:00Z</dcterms:created>
  <dc:creator>kasia</dc:creator>
  <dc:description/>
  <cp:keywords/>
  <dc:language>en-US</dc:language>
  <cp:lastModifiedBy>Marzena Czerniak</cp:lastModifiedBy>
  <cp:lastPrinted>2024-09-02T09:42:00Z</cp:lastPrinted>
  <dcterms:modified xsi:type="dcterms:W3CDTF">2024-09-04T07:02:00Z</dcterms:modified>
  <cp:revision>10</cp:revision>
  <dc:subject/>
  <dc:title/>
</cp:coreProperties>
</file>