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I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2 września 2024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ind w:left="-142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- części działki o nr ewid.692/4 położonej w Wirach na okres 3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4 r. poz. 1145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Wirach  - części działki o nr ewid.692/4 o pow.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Wiry na okres 3 lat - cel „tereny pod garażami, wiatami i innymi budynkami gospodarczymi”,  na rzecz wnioskod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I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2 wrześni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/>
      </w:pPr>
      <w:r>
        <w:rPr>
          <w:color w:val="000000"/>
          <w:sz w:val="24"/>
          <w:szCs w:val="24"/>
        </w:rPr>
        <w:t>Przyszły dzierżawca przedmiotowej nieruchomości wystąpił z wnioskiem o dzierżawę na okres 3 lat, w celu uregulowania stanu prawnego użytkowanej nieruchomości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sz w:val="24"/>
          <w:szCs w:val="24"/>
        </w:rPr>
      </w:pPr>
      <w:r>
        <w:rPr>
          <w:sz w:val="24"/>
          <w:szCs w:val="24"/>
        </w:rPr>
        <w:t>Z uwagi na powyższe, podjęcie niniejszej uchwały jest zasadne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spacing w:lineRule="atLeast" w:line="36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7:00Z</dcterms:created>
  <dc:creator>kasia</dc:creator>
  <dc:description/>
  <cp:keywords/>
  <dc:language>en-US</dc:language>
  <cp:lastModifiedBy>Marzena Czerniak</cp:lastModifiedBy>
  <cp:lastPrinted>2024-09-02T09:41:00Z</cp:lastPrinted>
  <dcterms:modified xsi:type="dcterms:W3CDTF">2024-09-02T07:41:00Z</dcterms:modified>
  <cp:revision>8</cp:revision>
  <dc:subject/>
  <dc:title/>
</cp:coreProperties>
</file>