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I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2 września 2024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- części działki o nr ewid.618/26 położonej w Plewiskach na okres 3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4 r. poz. 1145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Plewiskach  - części działki o nr ewid.618/26 o pow. 10,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Plewiska na okres 3 lat - cel „tereny zajęte na potrzeby zagospodarowania nieruchomości przyległej”, 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I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4 września 2024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rżawca nieruchomości wymienionej w treści uchwały korzysta z dzierżawionego gruntu i wywiązuje się z warunków zawartych w umowie zgodnie z celem dzierżawy, wnosił w określonych terminach czynsz oraz podatek od nieruchomości wynikający z przepisów ustawy o podatkach i opłatach lokalnych.</w:t>
      </w:r>
      <w:bookmarkStart w:id="0" w:name="_Hlk168484583"/>
      <w:bookmarkStart w:id="1" w:name="_Hlk168486145"/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bookmarkEnd w:id="0"/>
      <w:bookmarkEnd w:id="1"/>
      <w:r>
        <w:rPr>
          <w:color w:val="000000"/>
          <w:sz w:val="24"/>
          <w:szCs w:val="24"/>
        </w:rPr>
        <w:t>Z uwagi na powyższe, podjęcie niniejszej uchwały jest zasa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7:00Z</dcterms:created>
  <dc:creator>kasia</dc:creator>
  <dc:description/>
  <cp:keywords/>
  <dc:language>en-US</dc:language>
  <cp:lastModifiedBy>Marzena Czerniak</cp:lastModifiedBy>
  <cp:lastPrinted>2024-09-02T09:40:00Z</cp:lastPrinted>
  <dcterms:modified xsi:type="dcterms:W3CDTF">2024-09-02T07:40:00Z</dcterms:modified>
  <cp:revision>8</cp:revision>
  <dc:subject/>
  <dc:title/>
</cp:coreProperties>
</file>