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V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1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ipc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ind w:left="-142"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-  działki o nr ewid.209/3 położonej w Rosnówku do 31 grudnia2026r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 ze zm.) oraz art. 37 ust.4 ustawy z dnia 21 sierpnia 1997 r. 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Rosnówku - działki nr ewid.209/3 o pow.5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Rosnówko-Walerianowo do 31 grudnia 2026r. - cel "tereny zieleni rekreacyjnej"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przygotowała: Marzena Czerniak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V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1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ipca 202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na okres 3 lat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erżawca nieruchomości wymienionej w treści uchwały korzysta z dzierżawionego gruntu i wywiązuje się z warunków zawartych w umowie zgodnie z celem dzierżawy, wnosi w określonych terminach czynsz oraz podatek od nieruchomości wynikający z przepisów ustawy o podatkach i opłatach lokalnych.</w:t>
      </w:r>
      <w:bookmarkStart w:id="0" w:name="_Hlk168484583"/>
      <w:bookmarkStart w:id="1" w:name="_Hlk168486145"/>
    </w:p>
    <w:p>
      <w:pPr>
        <w:pStyle w:val="Normal"/>
        <w:autoSpaceDE w:val="false"/>
        <w:spacing w:before="120" w:after="120"/>
        <w:ind w:left="283" w:firstLine="227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Z uwagi na powyższe, podjęcie niniejszej uchwały jest zasad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5:00Z</dcterms:created>
  <dc:creator>kasia</dc:creator>
  <dc:description/>
  <cp:keywords/>
  <dc:language>en-US</dc:language>
  <cp:lastModifiedBy>Kamila Polowy</cp:lastModifiedBy>
  <cp:lastPrinted>2024-07-05T09:41:00Z</cp:lastPrinted>
  <dcterms:modified xsi:type="dcterms:W3CDTF">2024-07-09T10:53:00Z</dcterms:modified>
  <cp:revision>8</cp:revision>
  <dc:subject/>
  <dc:title/>
</cp:coreProperties>
</file>