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VI/…/202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KOMORNIKI</w:t>
      </w:r>
    </w:p>
    <w:p>
      <w:pPr>
        <w:pStyle w:val="Normal"/>
        <w:autoSpaceDE w:val="false"/>
        <w:jc w:val="center"/>
        <w:rPr/>
      </w:pPr>
      <w:r>
        <w:rPr/>
        <w:t>z dnia 17 lipca 2024 r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sprawie przystąpienia Gminy Komorniki do Stowarzyszenia Poznańska Lokalna Organizacja Turystyczn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a podstawie art. 18 ust. 1 w związku z art. 7 ust.1 pkt 10 ustawy z dnia 8 marca 1990 r. </w:t>
        <w:br/>
      </w:r>
      <w:bookmarkStart w:id="0" w:name="_GoBack"/>
      <w:bookmarkEnd w:id="0"/>
      <w:r>
        <w:rPr>
          <w:color w:val="000000"/>
        </w:rPr>
        <w:t xml:space="preserve">o samorządzie gminnym (tj. Dz. U. 2024 r. poz. 609 ze zm.) oraz art. 4 ust. 2 pkt 1 ustawy </w:t>
        <w:br/>
        <w:t>z dnia 25 czerwca 1999 r. o Polskiej Organizacji Turystycznej (tj. Dz. U. z 2023 r. poz. 1609) Rada Gminy Komorniki uchwala, co następuje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>§ 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W celu realizacji zadań związanych z promocją Gmina Komorniki postanawia przystąpić do Stowarzyszenia </w:t>
      </w:r>
      <w:r>
        <w:rPr>
          <w:bCs/>
          <w:color w:val="000000"/>
        </w:rPr>
        <w:t>Poznańska Lokalna Organizacja Turystyczna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>§ 2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Reprezentowanie Gminy Komorniki w Stowarzyszeniu Poznańska Lokalna Organizacja Turystyczna powierza się Pierwszemu Zastępcy Wójta Gminy Komorniki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>§ 3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Wykonanie uchwały powierza się Wójtowi Gminy Komorniki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4.</w:t>
      </w:r>
      <w:r>
        <w:rPr>
          <w:b/>
          <w:bCs/>
        </w:rPr>
        <w:t xml:space="preserve"> </w:t>
      </w:r>
      <w:r>
        <w:rPr/>
        <w:t>Uchwała wchodzi w życie z dniem podjęcia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UCHWAŁY NR VI/…/202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KOMORNIKI</w:t>
      </w:r>
    </w:p>
    <w:p>
      <w:pPr>
        <w:pStyle w:val="Normal"/>
        <w:autoSpaceDE w:val="false"/>
        <w:jc w:val="center"/>
        <w:rPr/>
      </w:pPr>
      <w:r>
        <w:rPr/>
        <w:t>z dnia 17 lipca 2024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znańska Lokalna Organizacja Turystyczna, zwana dalej PLOT działa od 2003 roku. Jest to forma stowarzyszenia określona w ustawie z dnia 25 czerwca 1999 r. o Polskiej Organizacji Turyst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łównym celem PLOT jest promocja aglomeracji poznańskiej, jako miejsca atrakcyjnego turystycznie oraz wspieranie rozwoju rynku turystycznego w tym regionie. Poznańska Lokalna Organizacja Turystyczna stanowi platformę współpracy pomiędzy administracją </w:t>
        <w:br/>
        <w:t>a branżą turystyczną, instytucjami kulturalnymi oraz podmiotami gospodarczymi, których działalność ma istotne znaczenie dla lokalnego rynku turystycznego. Aktualnie Stowarzyszenie liczy ponad 70 członków, w tym wiele gmin powiatu pozna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OT przyczynia się do kreowania i promowania pozytywnego i atrakcyjnego wizerunku aglomeracji poznańskiej m.in. poprzez udział w najważniejszych krajowych i zagranicznych targach turystycznych, poprzez akcje promocyjne i prezentacje prowadzone w Polsce </w:t>
        <w:br/>
        <w:t xml:space="preserve">i zagranicą oraz poprzez organizowanie wizyt studyjnych dla dziennikarzy turystycznych </w:t>
        <w:br/>
        <w:t xml:space="preserve">i touroperator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stowarzyszenia podejmują także działania na rzecz rozwoju lokalnej infrastruktury turystycznej oraz poprawy jakości obsługi g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dział Gminy Komorniki w stowarzyszeniu PLOT wzmocni potencjał promocyjny gminy </w:t>
        <w:br/>
        <w:t xml:space="preserve">i zapewni udział w najważniejszych działaniach promocyjnych skierowanych zarówno </w:t>
        <w:br/>
        <w:t>do turystów polskich i zagranicznych, jak i mieszkańców aglomeracji poznań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45:00Z</dcterms:created>
  <dc:creator>Mariola Zygaj</dc:creator>
  <dc:description/>
  <cp:keywords/>
  <dc:language>en-US</dc:language>
  <cp:lastModifiedBy>Kamila Polowy</cp:lastModifiedBy>
  <cp:lastPrinted>2022-11-21T14:01:00Z</cp:lastPrinted>
  <dcterms:modified xsi:type="dcterms:W3CDTF">2024-07-17T12:45:00Z</dcterms:modified>
  <cp:revision>2</cp:revision>
  <dc:subject/>
  <dc:title/>
</cp:coreProperties>
</file>