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 lip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-  działki o nr ewid.123/1 położonej w Rosnówku do 31 grudnia 2026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ówku - działkę nr ewid.123/1 o pow.50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ówko-Walerianowo  do 31 grudnia 2026r.- cel "tereny pod zieleń rekreacyjną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 lip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erżawca nieruchomości wymienionej w treści uchwały korzysta z dzierżawionego gruntu i wywiązuje się z warunków zawartych w umowie zgodnie z celem dzierżawy, wnosi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284" w:hanging="0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2:00Z</dcterms:created>
  <dc:creator>kasia</dc:creator>
  <dc:description/>
  <cp:keywords/>
  <dc:language>en-US</dc:language>
  <cp:lastModifiedBy>Kamila Polowy</cp:lastModifiedBy>
  <cp:lastPrinted>2024-06-07T13:08:00Z</cp:lastPrinted>
  <dcterms:modified xsi:type="dcterms:W3CDTF">2024-07-09T10:53:00Z</dcterms:modified>
  <cp:revision>6</cp:revision>
  <dc:subject/>
  <dc:title/>
</cp:coreProperties>
</file>