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/>
      </w:pPr>
      <w:r>
        <w:rPr/>
        <w:t>PROJEKT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VI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 dnia 1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lipc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4 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spacing w:before="0" w:after="480"/>
        <w:ind w:left="-142"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wyrażenia zgody na wydzierżawienie w drodze bezprzetargowej nieruchomości -części działki o nr ewid.622/3 położonej w Plewiskach na okres trzech lat.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18 ust. 2 pkt. 9 lit. a ustawy z dnia 8 marca 1990 r. o samorządzie gminnym (tj. Dz. U. z 2024 r. poz. 609 ze zm.) oraz art. 37 ust.4 ustawy z dnia 21 sierpnia 1997 r. o gospodarce nieruchomościami (tj. Dz. U. z 2023 r. poz. 344 ze zm.) Rada Gminy Komorniki uchwala, co następuje: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color w:val="000000"/>
          <w:sz w:val="24"/>
          <w:szCs w:val="24"/>
        </w:rPr>
        <w:t>§ 1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Rada Gminy Komorniki wyraża zgodę na wydzierżawienie w drodze bezprzetargowej nieruchomości położonej w Plewiskach  - części działki o nr ewid.622/3 o pow. 1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bręb Plewiska na okres trzech lat - cel "tereny zajęte na potrzeby zagospodarowania nieruchomości przyległej ", na rzecz dotychczasowego dzierżawcy.</w:t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</w:rPr>
        <w:t>§ 2.</w:t>
      </w:r>
      <w:r>
        <w:rPr>
          <w:sz w:val="24"/>
          <w:szCs w:val="24"/>
        </w:rPr>
        <w:t xml:space="preserve"> Wykonanie uchwały powierza się Wójtowi Gminy Komorniki.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</w:rPr>
        <w:t>§ 3.</w:t>
      </w:r>
      <w:r>
        <w:rPr>
          <w:sz w:val="24"/>
          <w:szCs w:val="24"/>
        </w:rPr>
        <w:t> Uchwała wchodzi w życie z dniem podjęci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SIGNATURE_0_1_FUNCTION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zewodniczący Rady Gminy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ek Kubiak 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przygotowała: Marzena Czerniak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UCHWAŁY NR VI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 dnia 1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lipca 2024 r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ruchomość opisana w § 1 niniejszej uchwały znajduje się w gminnym zasobie nieruchomości. Stosownie do art. 18 ust 2 pkt. 9 lit. a, ustawy z dnia 8 marca 1990 r. o samorządzie gminnym, do wyłącznej właściwości rady gminy należy podejmowanie uchwał w sprawach majątkowych gminy, przekraczających zakres zwykłego zarządu, dotyczących: zasad nabywania, zbywania i obciążania nieruchomości oraz ich wydzierżawiania lub wynajmowania na czas oznaczony dłuższy niż 3 lata lub na czas nieoznaczony. Uchwała rady gminy jest wymagana również w przypadku, gdy po umowie zawartej na czas oznaczony do 3 lat strony umowy zamierzają zawrzeć kolejne umowy, których przedmiotem jest ta sama nieruchomość. Uchwała Rady Gminy o wyrażeniu zgody w tym przedmiocie stanowić będzie podstawę do zawarcia kolejnej umowy z dotychczasowym dzierżawcą na okres 3 lat.</w:t>
      </w:r>
    </w:p>
    <w:p>
      <w:pPr>
        <w:pStyle w:val="Normal"/>
        <w:autoSpaceDE w:val="false"/>
        <w:spacing w:before="120" w:after="12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 § 11 ust. 2 i 3 Uchwały Nr XXXVI/253/98 Rady Gminy Komorniki z dnia 27 kwietnia 1998 r. w sprawie zasad prowadzenia gospodarki nieruchomościami gruntowymi w gminie Komorniki, grunty mogą być wydzierżawiane wyłącznie w drodze przetargu z wyłączeniem przypadków prawem przewidzianych. Rada Gminy odrębną uchwałą może określić wyjątki od zasady.</w:t>
      </w:r>
    </w:p>
    <w:p>
      <w:pPr>
        <w:pStyle w:val="Normal"/>
        <w:autoSpaceDE w:val="false"/>
        <w:spacing w:before="120" w:after="120"/>
        <w:ind w:left="14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zierżawca nieruchomości wymienionej w treści uchwały korzysta z dzierżawionego gruntu i wywiązuje się z warunków zawartych w umowie zgodnie z celem dzierżawy, wnosił w określonych terminach czynsz oraz podatek od nieruchomości wynikający z przepisów ustawy o podatkach i opłatach lokalnych.</w:t>
      </w:r>
      <w:bookmarkStart w:id="0" w:name="_Hlk168484583"/>
      <w:bookmarkStart w:id="1" w:name="_Hlk168486145"/>
    </w:p>
    <w:p>
      <w:pPr>
        <w:pStyle w:val="Normal"/>
        <w:autoSpaceDE w:val="false"/>
        <w:spacing w:before="120" w:after="120"/>
        <w:ind w:left="142" w:firstLine="227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Z uwagi na powyższe, podjęcie niniejszej uchwały jest zasadne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36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36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29:00Z</dcterms:created>
  <dc:creator>kasia</dc:creator>
  <dc:description/>
  <cp:keywords/>
  <dc:language>en-US</dc:language>
  <cp:lastModifiedBy>Kamila Polowy</cp:lastModifiedBy>
  <cp:lastPrinted>2024-07-05T08:56:00Z</cp:lastPrinted>
  <dcterms:modified xsi:type="dcterms:W3CDTF">2024-07-09T10:52:00Z</dcterms:modified>
  <cp:revision>9</cp:revision>
  <dc:subject/>
  <dc:title/>
</cp:coreProperties>
</file>