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6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</w:t>
      </w:r>
      <w:r>
        <w:rPr>
          <w:rFonts w:cs="Calibri" w:ascii="Calibri" w:hAnsi="Calibri"/>
          <w:b/>
          <w:sz w:val="28"/>
          <w:szCs w:val="28"/>
        </w:rPr>
        <w:t xml:space="preserve">UCHWAŁA  NR V/…./2024                      projekt 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0 czerwca 2024 roku</w:t>
      </w:r>
    </w:p>
    <w:p>
      <w:pPr>
        <w:pStyle w:val="Normal"/>
        <w:spacing w:before="0" w:after="360"/>
        <w:jc w:val="both"/>
        <w:rPr>
          <w:rFonts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w sprawie zmiany Uchwały Nr LXXXII/716/2023 Rady Gminy Komorniki z dnia 18 grudnia 2023r. w sprawie uchwały budżetowej na 2024r. zmienionej zarządzeniem nr 779/2024 Wójta Gminy Komorniki z dnia 15 stycznia 2024r., uchwałą nr LXXXIII/726/2024 Rady Gminy Komorniki z dnia 8 lutego 2024r, zarządzeniem nr 794/2024 Wójta Gminy Komorniki z dnia 29 lutego 2024r., uchwałą nr LXXXIV/738/2024 Rady Gminy Komorniki z dnia 18 marca 2024r., zarządzeniem nr  814/2024 Wójta Gminy Komorniki z dnia 03.04.2024r., zarządzeniem nr 818/2024 Wójta Gminy Komorniki z dnia 17.04.2024r., zarządzeniem </w:t>
        <w:br/>
        <w:t xml:space="preserve">nr 821/2024 Wójta Gminy Komorniki z dnia 29.04.2024r., uchwałą nr II/6/2024 Rady Gminy Komorniki </w:t>
        <w:br/>
        <w:t>z dnia 22 maja 2024r., zarządzeniem nr 20/2024 Wójta Gminy Komorniki z dnia 5 czerwca 2024r.</w:t>
      </w:r>
    </w:p>
    <w:p>
      <w:pPr>
        <w:pStyle w:val="Zwykytekst"/>
        <w:spacing w:before="0" w:after="240"/>
        <w:jc w:val="both"/>
        <w:rPr/>
      </w:pPr>
      <w:r>
        <w:rPr>
          <w:rFonts w:cs="Calibri"/>
          <w:szCs w:val="22"/>
        </w:rPr>
        <w:t>Na podstawie art. 18 ust. 2 pkt. 4, 9 lit. d ustawy z dnia 8 marca 1990r. o samorządzie  gminnym</w:t>
        <w:br/>
        <w:t xml:space="preserve">(tj. Dz. U. z 2024 r. poz. 609 ze zm.), art. 212, 214, 215, 220, 221, 222, 235-237, 258 i 264 ust. 3 ustawy </w:t>
        <w:br/>
        <w:t>z dnia 27 sierpnia 2009 r. o finansach publicznych (tj. Dz. U. z 2023 r. 1270 ze zm.) Rada Gminy Komorniki uchwala, co następuje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§ 1. 1. </w:t>
      </w:r>
      <w:r>
        <w:rPr>
          <w:rFonts w:cs="Calibri" w:ascii="Calibri" w:hAnsi="Calibri"/>
          <w:sz w:val="22"/>
          <w:szCs w:val="22"/>
        </w:rPr>
        <w:t xml:space="preserve">W § 1 Ustala się łączną kwotę dochodów budżetu na 2024 rok w wysokości </w:t>
        <w:br/>
        <w:t>285 225 260,42 zł (zwiększono o 1 182 920,69 zł), z tego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dochody bieżące w kwocie 260 650 984,42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dochody majątkowe w kwocie 24 574 276,00 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załącznikiem Nr 1 i 1b, </w:t>
      </w:r>
      <w:bookmarkStart w:id="0" w:name="_Hlk141350404"/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1 i 1b do niniejszej uchwały</w:t>
      </w:r>
      <w:bookmarkEnd w:id="0"/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. Dochody, o których mowa w ust. 1 obejmują w szczególności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 dotacje celowe na realizację zadań bieżących z zakresu administracji 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rządowej i innych zadań zleconych  gminom  ustawami w wysokości </w:t>
      </w:r>
      <w:bookmarkStart w:id="1" w:name="_Hlk166578921"/>
      <w:r>
        <w:rPr>
          <w:rFonts w:cs="Calibri" w:ascii="Calibri" w:hAnsi="Calibri"/>
          <w:sz w:val="22"/>
          <w:szCs w:val="22"/>
        </w:rPr>
        <w:t xml:space="preserve">7 226 343,80 </w:t>
      </w:r>
      <w:bookmarkEnd w:id="1"/>
      <w:r>
        <w:rPr>
          <w:rFonts w:cs="Calibri" w:ascii="Calibri" w:hAnsi="Calibri"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dotacje celowe otrzymane na zadania bieżące realizowane na podstawie porozumień (umów) między j.s.t. 925 000,00 zł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1a, jak</w:t>
      </w:r>
      <w:r>
        <w:rPr>
          <w:rFonts w:cs="Calibri" w:ascii="Calibri" w:hAnsi="Calibri"/>
          <w:bCs/>
          <w:sz w:val="22"/>
          <w:szCs w:val="22"/>
        </w:rPr>
        <w:t xml:space="preserve"> w załączniku nr 1a do niniejszej uchwały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dochody na realizacje programów finansowanych z udziałem środków, o których m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w art. 5 ust. 1 pkt 3 oraz ust. 3 pkt 5 i 6 ustawy,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godnie z załącznikiem Nr 7,</w:t>
      </w:r>
      <w:r>
        <w:rPr>
          <w:rFonts w:cs="Calibri" w:ascii="Calibri" w:hAnsi="Calibri"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5 do niniejszej uchwały;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dochody z Funduszu Przeciwdziałania COVID-19 w kwocie 12 220 622,02 zł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b/z</w:t>
      </w:r>
      <w:r>
        <w:rPr>
          <w:rFonts w:cs="Calibri" w:ascii="Calibri" w:hAnsi="Calibri"/>
          <w:bCs/>
          <w:sz w:val="22"/>
          <w:szCs w:val="22"/>
        </w:rPr>
        <w:t>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dochody z Funduszu Pomocy w kwocie 1 574 273,46 zł,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3. W § 2 Ustala się łączną kwotę wydatków budżetu na 2024 rok w wysokości 296 297 422,42 zł (zwiększono o 1 182 920,69 zł), z tego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1) wydatki bieżące w kwocie 229 492 625,77 zł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wydatki majątkowe w kwocie 66 804 796,65 zł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</w:t>
      </w:r>
      <w:r>
        <w:rPr>
          <w:rFonts w:cs="Calibri" w:ascii="Calibri" w:hAnsi="Calibri"/>
          <w:sz w:val="22"/>
          <w:szCs w:val="22"/>
        </w:rPr>
        <w:t xml:space="preserve"> i 2b, jak</w:t>
      </w:r>
      <w:r>
        <w:rPr>
          <w:rFonts w:cs="Calibri" w:ascii="Calibri" w:hAnsi="Calibri"/>
          <w:bCs/>
          <w:sz w:val="22"/>
          <w:szCs w:val="22"/>
        </w:rPr>
        <w:t xml:space="preserve"> w załączniku nr 2 i 2b do niniejszej uchwały.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4. Wydatki, o których mowa w ust. 1 obejmują w szczegółowości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1) wydatki na realizację zadań z zakresu administracji rządowej i innych zadań zleconych ustawami </w:t>
        <w:br/>
        <w:t>w wysokości 7 226 343,8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zł,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2)  wydatki na realizację zadań, realizowanych na podstawie porozumień lub umów z innymi jednostkami samorządu terytorialnego w wysokości  925 000,00 zł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2a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2a do niniejszej uchwały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3) wydatki majątkowe z podziałem  na zadania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zgodnie z załącznikiem Nr 2c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w załączniku nr 2c do niniejszej uchwały,</w:t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4) wydatki na realizację programów finansowanych z udziałem środków, o których mowa</w:t>
        <w:br/>
        <w:t xml:space="preserve">w art.5 ust.1 pkt 3 oraz ust.3 pkt. 5 i 6 ustawy, 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zgodnie z załącznikiem Nr 7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5 do niniejszej uchwały,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2"/>
          <w:szCs w:val="22"/>
        </w:rPr>
        <w:t>5) wydatki na realizację programów finansowanych z Funduszu Przeciwdziałania COVID-19</w:t>
        <w:br/>
        <w:t xml:space="preserve">w kwocie 12 220 622,67 zł, </w:t>
      </w:r>
      <w:r>
        <w:rPr>
          <w:rFonts w:cs="Calibri" w:ascii="Calibri" w:hAnsi="Calibri"/>
          <w:sz w:val="22"/>
          <w:szCs w:val="22"/>
        </w:rPr>
        <w:t xml:space="preserve">(plan wydatków jest wyższy od planu dochodów o kwotę 0,65 zł po rozliczeniu 2023r.), </w:t>
      </w:r>
      <w:r>
        <w:rPr>
          <w:rFonts w:cs="Calibri" w:ascii="Calibri" w:hAnsi="Calibri"/>
          <w:bCs/>
          <w:sz w:val="22"/>
          <w:szCs w:val="22"/>
        </w:rPr>
        <w:t xml:space="preserve">zgodnie z załącznikiem Nr 8, </w:t>
      </w:r>
      <w:r>
        <w:rPr>
          <w:rFonts w:cs="Calibri" w:ascii="Calibri" w:hAnsi="Calibri"/>
          <w:sz w:val="22"/>
          <w:szCs w:val="22"/>
        </w:rPr>
        <w:t>b/z</w:t>
      </w:r>
      <w:r>
        <w:rPr>
          <w:rFonts w:cs="Calibri" w:ascii="Calibri" w:hAnsi="Calibri"/>
          <w:bCs/>
          <w:sz w:val="22"/>
          <w:szCs w:val="22"/>
        </w:rPr>
        <w:t>,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>6) wydatki na realizację zadań dotyczących pomocy obywatelom Ukrainy w kwocie</w:t>
        <w:br/>
        <w:t xml:space="preserve">1 599 867,54 zł </w:t>
      </w:r>
      <w:r>
        <w:rPr>
          <w:rFonts w:cs="Calibri" w:ascii="Calibri" w:hAnsi="Calibri"/>
          <w:sz w:val="22"/>
          <w:szCs w:val="22"/>
        </w:rPr>
        <w:t>(plan wydatków jest wyższy od planu dochodów o kwotę 25 594,08 zł po rozliczeniu 2023r.)</w:t>
      </w:r>
      <w:r>
        <w:rPr>
          <w:rFonts w:cs="Calibri" w:ascii="Calibri" w:hAnsi="Calibri"/>
          <w:bCs/>
          <w:sz w:val="22"/>
          <w:szCs w:val="22"/>
        </w:rPr>
        <w:t xml:space="preserve">, zgodnie z załącznikiem Nr 9, </w:t>
      </w:r>
      <w:r>
        <w:rPr>
          <w:rFonts w:cs="Calibri" w:ascii="Calibri" w:hAnsi="Calibri"/>
          <w:sz w:val="22"/>
          <w:szCs w:val="22"/>
        </w:rPr>
        <w:t>jak</w:t>
      </w:r>
      <w:r>
        <w:rPr>
          <w:rFonts w:cs="Calibri" w:ascii="Calibri" w:hAnsi="Calibri"/>
          <w:bCs/>
          <w:sz w:val="22"/>
          <w:szCs w:val="22"/>
        </w:rPr>
        <w:t xml:space="preserve"> w załączniku nr 6 do niniejszej uchwały,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5. </w:t>
      </w:r>
      <w:r>
        <w:rPr>
          <w:rFonts w:cs="Calibri" w:ascii="Calibri" w:hAnsi="Calibri"/>
          <w:sz w:val="22"/>
          <w:szCs w:val="22"/>
        </w:rPr>
        <w:t>Załącznik nr 3 do uchwały budżetowej dotyczący</w:t>
      </w:r>
      <w:r>
        <w:rPr>
          <w:rFonts w:cs="Calibri" w:ascii="Calibri" w:hAnsi="Calibri"/>
          <w:bCs/>
          <w:sz w:val="22"/>
          <w:szCs w:val="22"/>
        </w:rPr>
        <w:t xml:space="preserve"> łącznej kwoty planowanych  przychodów </w:t>
        <w:br/>
        <w:t>i rozchodów otrzymuje brzmienie, jak w załączniku nr 3 do niniejszej uchwały.</w:t>
      </w:r>
    </w:p>
    <w:p>
      <w:pPr>
        <w:pStyle w:val="Normal"/>
        <w:spacing w:before="0" w:after="120"/>
        <w:jc w:val="both"/>
        <w:rPr/>
      </w:pPr>
      <w:r>
        <w:rPr>
          <w:rFonts w:cs="Calibri" w:ascii="Calibri" w:hAnsi="Calibri"/>
          <w:bCs/>
          <w:sz w:val="22"/>
          <w:szCs w:val="22"/>
        </w:rPr>
        <w:t xml:space="preserve">6. Załącznik nr 4 do uchwały budżetowej dotyczący planowanych kwot dotacji udzielanych </w:t>
        <w:br/>
        <w:t>z budżetu Gminy dla jednostek sektora finansów publicznych i dla jednostek spoza sektora finansów publicznych, otrzymuje brzmienie,</w:t>
      </w:r>
      <w:r>
        <w:rPr>
          <w:rFonts w:cs="Calibri" w:ascii="Calibri" w:hAnsi="Calibri"/>
          <w:sz w:val="22"/>
          <w:szCs w:val="22"/>
        </w:rPr>
        <w:t xml:space="preserve"> jak</w:t>
      </w:r>
      <w:r>
        <w:rPr>
          <w:rFonts w:cs="Calibri" w:ascii="Calibri" w:hAnsi="Calibri"/>
          <w:bCs/>
          <w:sz w:val="22"/>
          <w:szCs w:val="22"/>
        </w:rPr>
        <w:t xml:space="preserve"> załącznik nr 4 do niniejszej uchwały.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 xml:space="preserve">§ 2. </w:t>
      </w:r>
      <w:r>
        <w:rPr>
          <w:rFonts w:cs="Calibri" w:ascii="Calibri" w:hAnsi="Calibri"/>
          <w:bCs/>
          <w:color w:val="FF0000"/>
          <w:sz w:val="22"/>
          <w:szCs w:val="22"/>
        </w:rPr>
        <w:t>Bez zmian pozostawia się § 3, 6, 8, 9, 10, 11, 12.</w:t>
      </w:r>
    </w:p>
    <w:p>
      <w:pPr>
        <w:pStyle w:val="Normal"/>
        <w:spacing w:before="0" w:after="120"/>
        <w:rPr/>
      </w:pPr>
      <w:bookmarkStart w:id="2" w:name="_Hlk167875231"/>
      <w:r>
        <w:rPr>
          <w:rFonts w:cs="Calibri" w:ascii="Calibri" w:hAnsi="Calibri"/>
          <w:b/>
          <w:sz w:val="22"/>
          <w:szCs w:val="22"/>
        </w:rPr>
        <w:t xml:space="preserve">§ 3. </w:t>
      </w:r>
      <w:r>
        <w:rPr>
          <w:rFonts w:cs="Calibri" w:ascii="Calibri" w:hAnsi="Calibri"/>
          <w:bCs/>
          <w:sz w:val="22"/>
          <w:szCs w:val="22"/>
        </w:rPr>
        <w:t>Wykonanie uchwały powierza się Wójtowi Gminy</w:t>
      </w:r>
      <w:bookmarkEnd w:id="2"/>
      <w:r>
        <w:rPr>
          <w:rFonts w:cs="Calibri" w:ascii="Calibri" w:hAnsi="Calibri"/>
          <w:bCs/>
          <w:sz w:val="22"/>
          <w:szCs w:val="22"/>
        </w:rPr>
        <w:t>.</w:t>
      </w:r>
    </w:p>
    <w:p>
      <w:pPr>
        <w:pStyle w:val="Normal"/>
        <w:spacing w:before="0" w:after="9360"/>
        <w:rPr/>
      </w:pPr>
      <w:r>
        <w:rPr>
          <w:rFonts w:cs="Calibri" w:ascii="Calibri" w:hAnsi="Calibri"/>
          <w:b/>
          <w:sz w:val="22"/>
          <w:szCs w:val="22"/>
        </w:rPr>
        <w:t xml:space="preserve">§ 4.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spacing w:before="0" w:after="480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</w:rPr>
        <w:t>UZASADNIENIE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</w:rPr>
        <w:t xml:space="preserve">DO </w:t>
      </w:r>
      <w:r>
        <w:rPr>
          <w:rFonts w:cs="Calibri" w:ascii="Calibri" w:hAnsi="Calibri"/>
          <w:b/>
          <w:sz w:val="28"/>
          <w:szCs w:val="28"/>
        </w:rPr>
        <w:t>UCHWAŁY NR V/…./2024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RADY GMINY KOMORNIKI</w:t>
      </w:r>
    </w:p>
    <w:p>
      <w:pPr>
        <w:pStyle w:val="Normal"/>
        <w:spacing w:before="0" w:after="48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 dnia 20 czerwca 2024 roku</w:t>
      </w:r>
    </w:p>
    <w:p>
      <w:pPr>
        <w:pStyle w:val="Normal"/>
        <w:spacing w:before="0" w:after="120"/>
        <w:jc w:val="both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Przychody</w:t>
      </w:r>
    </w:p>
    <w:p>
      <w:pPr>
        <w:pStyle w:val="Normal"/>
        <w:ind w:left="1276" w:hanging="1276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905  +   0,52    zwiększenie planu przychodów </w:t>
      </w:r>
      <w:r>
        <w:rPr>
          <w:rFonts w:cs="Calibri" w:ascii="Calibri" w:hAnsi="Calibri"/>
          <w:sz w:val="22"/>
          <w:szCs w:val="22"/>
        </w:rPr>
        <w:t>z rozliczenia środków GKRPA, środków z Funduszu Pomocy Ukrainie za 2023 rok, Fundusz p/COVID-19</w:t>
      </w:r>
    </w:p>
    <w:p>
      <w:pPr>
        <w:pStyle w:val="Normal"/>
        <w:spacing w:before="0" w:after="24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950  -</w:t>
        <w:tab/>
        <w:t xml:space="preserve">0,52    </w:t>
      </w:r>
      <w:r>
        <w:rPr>
          <w:rFonts w:cs="Calibri" w:ascii="Calibri" w:hAnsi="Calibri"/>
          <w:bCs/>
          <w:iCs/>
          <w:sz w:val="22"/>
          <w:szCs w:val="22"/>
        </w:rPr>
        <w:t>zwiększenie planu przychodów</w:t>
      </w:r>
    </w:p>
    <w:p>
      <w:pPr>
        <w:pStyle w:val="Normal"/>
        <w:spacing w:before="0" w:after="12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ochod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6-0920  +</w:t>
        <w:tab/>
        <w:t xml:space="preserve">500,00 </w:t>
      </w:r>
      <w:bookmarkStart w:id="3" w:name="_Hlk168909296"/>
      <w:r>
        <w:rPr>
          <w:rFonts w:cs="Calibri" w:ascii="Calibri" w:hAnsi="Calibri"/>
          <w:bCs/>
          <w:iCs/>
          <w:sz w:val="22"/>
          <w:szCs w:val="22"/>
        </w:rPr>
        <w:t xml:space="preserve">zwiększenia planu dochodów na podstawie wykonania </w:t>
      </w:r>
      <w:bookmarkEnd w:id="3"/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4-0690  +</w:t>
        <w:tab/>
        <w:t>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0770  +</w:t>
        <w:tab/>
        <w:t xml:space="preserve">270 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0920  +</w:t>
        <w:tab/>
        <w:t>1 800,00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00-70007-0920  +</w:t>
        <w:tab/>
        <w:t xml:space="preserve">308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00-70095-0920  +</w:t>
        <w:tab/>
        <w:t>6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0970  +</w:t>
        <w:tab/>
        <w:t xml:space="preserve">47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01-0910  +</w:t>
        <w:tab/>
        <w:t>1 4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15-2680  +</w:t>
        <w:tab/>
        <w:t>156 69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6-75618-0590  +</w:t>
        <w:tab/>
        <w:t>3 2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8-75814-0920  +</w:t>
        <w:tab/>
        <w:t>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920  +</w:t>
        <w:tab/>
        <w:t>126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460  -</w:t>
        <w:tab/>
        <w:t>25 97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2700  +</w:t>
        <w:tab/>
        <w:t>25 97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49-0920  +</w:t>
        <w:tab/>
        <w:t>1 212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49-2910  +</w:t>
        <w:tab/>
        <w:t>10 65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3-85395-2910  +</w:t>
        <w:tab/>
        <w:t>1 1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5-85502-2360  +</w:t>
        <w:tab/>
        <w:t>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926-92604-0830  +</w:t>
        <w:tab/>
        <w:t>15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0940  +</w:t>
        <w:tab/>
        <w:t>22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610  +</w:t>
        <w:tab/>
        <w:t>160,00 zwiększenia planu dochodów na podstawie pisma kier. OFJ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0690  +</w:t>
        <w:tab/>
        <w:t xml:space="preserve">279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0970  +</w:t>
        <w:tab/>
        <w:t xml:space="preserve">36 73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0970  +</w:t>
        <w:tab/>
        <w:t>2 3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2057  +</w:t>
        <w:tab/>
        <w:t xml:space="preserve">3 000,00 projekt realizowany przez CIS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6257  +</w:t>
        <w:tab/>
        <w:t>167 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2010  +</w:t>
        <w:tab/>
        <w:t>5 746,00 pismo Wojewody Wielkopolskiego nr FB-I.3111.15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2100  +</w:t>
        <w:tab/>
        <w:t>2 304,69 środki z Funduszu Pomocy dla obywateli Ukrainy PESEL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1-2100  +</w:t>
        <w:tab/>
        <w:t>262 980,00 środki z Funduszu Pomocy dla obywateli Ukrainy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Cs/>
          <w:iCs/>
          <w:color w:val="FF0000"/>
          <w:sz w:val="22"/>
          <w:szCs w:val="22"/>
        </w:rPr>
      </w:pPr>
      <w:r>
        <w:rPr>
          <w:rFonts w:cs="Calibri" w:ascii="Calibri" w:hAnsi="Calibri"/>
          <w:bCs/>
          <w:iCs/>
          <w:color w:val="FF0000"/>
          <w:sz w:val="22"/>
          <w:szCs w:val="22"/>
        </w:rPr>
      </w:r>
    </w:p>
    <w:p>
      <w:pPr>
        <w:pStyle w:val="Normal"/>
        <w:spacing w:before="0" w:after="360"/>
        <w:jc w:val="both"/>
        <w:rPr>
          <w:rFonts w:ascii="Calibri" w:hAnsi="Calibri" w:cs="Calibri"/>
          <w:b/>
          <w:b/>
          <w:iCs/>
          <w:color w:val="FF0000"/>
          <w:sz w:val="22"/>
          <w:szCs w:val="22"/>
        </w:rPr>
      </w:pPr>
      <w:r>
        <w:rPr>
          <w:rFonts w:cs="Calibri" w:ascii="Calibri" w:hAnsi="Calibri"/>
          <w:b/>
          <w:iCs/>
          <w:color w:val="FF0000"/>
          <w:sz w:val="22"/>
          <w:szCs w:val="22"/>
        </w:rPr>
        <w:t>Ogółem:</w:t>
        <w:tab/>
        <w:t xml:space="preserve">  +      1 182 920,69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Wydatki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600-60014-6050  -</w:t>
        <w:tab/>
        <w:t>195 000,00 pismo kier.WID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600-60016-6050  +</w:t>
        <w:tab/>
        <w:t>396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00-70005-6060  +</w:t>
        <w:tab/>
        <w:t>300 000,00 pismo kier. Wydz.GN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1-6230  -</w:t>
        <w:tab/>
        <w:t>20 000,00 pismo kier. WOŚr.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05-6230  +</w:t>
        <w:tab/>
        <w:t>6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750-75095-6069  +</w:t>
        <w:tab/>
        <w:t>7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170  -</w:t>
        <w:tab/>
        <w:t>2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110  -</w:t>
        <w:tab/>
        <w:t>4 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23-4120  -</w:t>
        <w:tab/>
        <w:t>68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70  +</w:t>
        <w:tab/>
        <w:t>2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10  +</w:t>
        <w:tab/>
        <w:t>4 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00-90095-4120  +</w:t>
        <w:tab/>
        <w:t>68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010  +</w:t>
        <w:tab/>
        <w:t>4 813,00 pismo Wojewody Wielkopolskiego nr FB-I.3111.155.2024.6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110  +</w:t>
        <w:tab/>
        <w:t>815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11-4120  +</w:t>
        <w:tab/>
        <w:t>118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10  -</w:t>
        <w:tab/>
        <w:t>5 000,00 pismo kier. wydz. OFJ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240  -</w:t>
        <w:tab/>
        <w:t>1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01-4270  +</w:t>
        <w:tab/>
        <w:t>1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1-4300  +</w:t>
        <w:tab/>
        <w:t>2 5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50-4240  +</w:t>
        <w:tab/>
        <w:t>30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120  -</w:t>
        <w:tab/>
        <w:t>3 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04-4710  +</w:t>
        <w:tab/>
        <w:t>3 8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117  +</w:t>
        <w:tab/>
        <w:t>1 142,17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01-80195-4127  +</w:t>
        <w:tab/>
        <w:t>163,2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217  +</w:t>
        <w:tab/>
        <w:t>7 65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307  -</w:t>
        <w:tab/>
        <w:t>15 616,88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01-80195-4797  +</w:t>
        <w:tab/>
        <w:t>6 661,51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2-4300  +</w:t>
        <w:tab/>
        <w:t>2 3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210  -</w:t>
        <w:tab/>
        <w:t>25 000,00 projekt realizowany przez CIS</w:t>
      </w:r>
    </w:p>
    <w:p>
      <w:pPr>
        <w:pStyle w:val="Normal"/>
        <w:tabs>
          <w:tab w:val="clear" w:pos="709"/>
          <w:tab w:val="decimal" w:pos="2835" w:leader="none"/>
        </w:tabs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>852-85232-4300  -</w:t>
        <w:tab/>
        <w:t>14 1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307  +</w:t>
        <w:tab/>
        <w:t>3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4309  +</w:t>
        <w:tab/>
        <w:t>69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6057  +</w:t>
        <w:tab/>
        <w:t>138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6059  +</w:t>
        <w:tab/>
        <w:t>31 74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6067  +</w:t>
        <w:tab/>
        <w:t>29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2-6069  +</w:t>
        <w:tab/>
        <w:t>6 67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010  +</w:t>
        <w:tab/>
        <w:t>25 000,00 pismo dyr. GOSiR’u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170  +</w:t>
        <w:tab/>
        <w:t>25 00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210  +</w:t>
        <w:tab/>
        <w:t xml:space="preserve">30 000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926-92604-4300  +</w:t>
        <w:tab/>
        <w:t>70 000,00</w:t>
        <w:tab/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740  +</w:t>
        <w:tab/>
        <w:t>1 930,55 środki z Funduszu Pomocy dla obywateli Ukrainy PESEL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750-75095-4850  +</w:t>
        <w:tab/>
        <w:t>374,14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3280  +</w:t>
        <w:tab/>
        <w:t>129 000,00 środki z Funduszu Pomocy dla obywateli Ukrainy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3290  +</w:t>
        <w:tab/>
        <w:t xml:space="preserve">129 417,00 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350  +</w:t>
        <w:tab/>
        <w:t>3 523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740  +</w:t>
        <w:tab/>
        <w:t>860,00</w:t>
      </w:r>
    </w:p>
    <w:p>
      <w:pPr>
        <w:pStyle w:val="Normal"/>
        <w:tabs>
          <w:tab w:val="clear" w:pos="709"/>
          <w:tab w:val="decimal" w:pos="2835" w:leader="none"/>
        </w:tabs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852-85231-4850  +</w:t>
        <w:tab/>
        <w:t>180,00</w:t>
      </w:r>
    </w:p>
    <w:p>
      <w:pPr>
        <w:pStyle w:val="Normal"/>
        <w:pBdr>
          <w:bottom w:val="single" w:sz="12" w:space="1" w:color="000000"/>
        </w:pBdr>
        <w:ind w:right="-337" w:hanging="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iCs/>
          <w:sz w:val="22"/>
          <w:szCs w:val="22"/>
        </w:rPr>
        <w:t>Ogółem:</w:t>
        <w:tab/>
        <w:t xml:space="preserve">  +       1 182 920,69</w:t>
      </w:r>
    </w:p>
    <w:sectPr>
      <w:type w:val="nextPage"/>
      <w:pgSz w:w="11906" w:h="16838"/>
      <w:pgMar w:left="1134" w:right="1134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CE"/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CE" w:hAnsi="Times New Roman;Times New Roman CE" w:eastAsia="Times New Roman;Times New Roman CE" w:cs="Times New Roman;Times New Roman CE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ragment">
    <w:name w:val="fragment"/>
    <w:basedOn w:val="Domylnaczcionkaakapitu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;Times New Roman CE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50:00Z</dcterms:created>
  <dc:creator>UG KOMORNIKI</dc:creator>
  <dc:description/>
  <cp:keywords/>
  <dc:language>en-US</dc:language>
  <cp:lastModifiedBy>Magdalena Surdyk</cp:lastModifiedBy>
  <cp:lastPrinted>2024-06-13T09:33:00Z</cp:lastPrinted>
  <dcterms:modified xsi:type="dcterms:W3CDTF">2024-06-13T10:41:00Z</dcterms:modified>
  <cp:revision>772</cp:revision>
  <dc:subject/>
  <dc:title> </dc:title>
</cp:coreProperties>
</file>