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– części działki o nr ewid. 5/14  położonej w Rosnowie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Rosnowie  - części  działki o nr ewid. 5/14 o pow. 21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Rosnowo -Szreniawa na okres trzech lat - cel "tereny zajęte na potrzeby zagospodarowania nieruchomości przyległej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rżawca nieruchomości wymienionej w treści uchwały korzysta z dzierżawionego gruntu i wywiązuje się z warunków zawartych w umowie zgodnie z celem dzierżawy, wnosi w określonych terminach czynsz oraz podatek od nieruchomości wynikający z przepisów ustawy o podatkach i opłatach lokalnych.</w:t>
      </w:r>
      <w:bookmarkStart w:id="0" w:name="_Hlk168484583"/>
      <w:bookmarkStart w:id="1" w:name="_Hlk168486145"/>
      <w:bookmarkEnd w:id="0"/>
      <w:bookmarkEnd w:id="1"/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9:00Z</dcterms:created>
  <dc:creator>kasia</dc:creator>
  <dc:description/>
  <cp:keywords/>
  <dc:language>en-US</dc:language>
  <cp:lastModifiedBy>Kamila Polowy</cp:lastModifiedBy>
  <cp:lastPrinted>2024-06-07T13:11:00Z</cp:lastPrinted>
  <dcterms:modified xsi:type="dcterms:W3CDTF">2024-06-12T11:33:00Z</dcterms:modified>
  <cp:revision>12</cp:revision>
  <dc:subject/>
  <dc:title/>
</cp:coreProperties>
</file>