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ab/>
        <w:tab/>
        <w:tab/>
        <w:tab/>
      </w:r>
      <w:r>
        <w:rPr>
          <w:rFonts w:eastAsia="Times New Roman" w:cs="Calibri"/>
          <w:b/>
          <w:sz w:val="28"/>
          <w:szCs w:val="28"/>
          <w:lang w:eastAsia="pl-PL"/>
        </w:rPr>
        <w:tab/>
        <w:tab/>
        <w:tab/>
        <w:tab/>
        <w:tab/>
        <w:tab/>
      </w:r>
      <w:r>
        <w:rPr>
          <w:rFonts w:eastAsia="Times New Roman" w:cs="Calibri"/>
          <w:b/>
          <w:sz w:val="20"/>
          <w:szCs w:val="20"/>
          <w:lang w:eastAsia="pl-PL"/>
        </w:rPr>
        <w:t>PROJEKT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CHWAŁA NR IV/</w:t>
        <w:tab/>
        <w:t>/202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RADY GMINY KOMORNIK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>z dnia 6 czerwca 2024 r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60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 sprawie:</w:t>
      </w:r>
      <w:r>
        <w:rPr>
          <w:rFonts w:eastAsia="Times New Roman" w:cs="Calibri"/>
          <w:sz w:val="24"/>
          <w:szCs w:val="24"/>
          <w:lang w:eastAsia="pl-PL"/>
        </w:rPr>
        <w:t xml:space="preserve"> ustalenia wynagrodzenia miesięcznego Wójta Gminy Komorniki.</w:t>
      </w:r>
    </w:p>
    <w:p>
      <w:pPr>
        <w:pStyle w:val="Normal"/>
        <w:spacing w:lineRule="auto" w:line="240" w:before="240" w:after="200"/>
        <w:ind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dstawie art. 18 ust. 2 pkt. 2 ustawy z dnia 8 marca 1990 r. o samorządzie gminnym (tj. Dz.U. z 2024 r. poz. 609 ze zm.) art. 8 ust.2 i art. 36 ust. 3 i 4 oraz art. 37 ust. 3 </w:t>
        <w:br/>
        <w:t>w związku z art. 4, ust. 1, pkt 1, lit. c ustawy z dnia 21 listopada 20008 r. o pracownikach samorządowych (tj. Dz. U z 2022 r. poz. 530 ze zm.), § 3 pkt 1 i § 6 Rozporządzenia Rady Ministrów z dnia 25 października 2021 r. w sprawie wynagradzania pracowników samorządowych (Dz.U. z 2021r. poz. 960 ze zm.). Rada Gminy Komorniki uchwala, co następuje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§ 1. </w:t>
      </w:r>
      <w:r>
        <w:rPr>
          <w:rFonts w:eastAsia="Times New Roman" w:cs="Calibri"/>
          <w:sz w:val="24"/>
          <w:szCs w:val="24"/>
          <w:lang w:eastAsia="pl-PL"/>
        </w:rPr>
        <w:t>Ustala się miesięczne wynagrodzenie brutto Wójta Gminy Komorniki w wysokości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1. wynagrodzenie zasadnicze </w:t>
        <w:tab/>
        <w:tab/>
        <w:tab/>
        <w:tab/>
        <w:tab/>
        <w:t>10.430,00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2. dodatek funkcyjny </w:t>
        <w:tab/>
        <w:tab/>
        <w:tab/>
        <w:tab/>
        <w:tab/>
        <w:tab/>
        <w:t xml:space="preserve"> </w:t>
        <w:tab/>
        <w:t xml:space="preserve">  3.450,00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3. dodatek stażowy 20% wynagrodzenia zasadniczego</w:t>
        <w:tab/>
        <w:tab/>
        <w:t xml:space="preserve">  2.086,00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4. dodatek specjalny 30%</w:t>
        <w:tab/>
        <w:tab/>
        <w:tab/>
        <w:tab/>
        <w:tab/>
        <w:tab/>
        <w:t xml:space="preserve">  4.164,00 zł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ab/>
        <w:tab/>
        <w:t>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ab/>
        <w:tab/>
        <w:tab/>
      </w:r>
      <w:r>
        <w:rPr>
          <w:rFonts w:eastAsia="Times New Roman" w:cs="Calibri"/>
          <w:b/>
          <w:sz w:val="24"/>
          <w:szCs w:val="24"/>
          <w:lang w:eastAsia="pl-PL"/>
        </w:rPr>
        <w:t>Razem:</w:t>
        <w:tab/>
        <w:tab/>
        <w:tab/>
        <w:tab/>
        <w:tab/>
        <w:t>20.130,00 zł  brutto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Słownie: /</w:t>
      </w:r>
      <w:r>
        <w:rPr>
          <w:rFonts w:eastAsia="Times New Roman" w:cs="Calibri"/>
          <w:sz w:val="24"/>
          <w:szCs w:val="24"/>
          <w:lang w:eastAsia="pl-PL"/>
        </w:rPr>
        <w:t xml:space="preserve"> dwadzieścia tysięcy sto trzydzieści złotych 00/100/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§ 2. </w:t>
      </w:r>
      <w:r>
        <w:rPr>
          <w:rFonts w:eastAsia="Times New Roman" w:cs="Calibri"/>
          <w:bCs/>
          <w:sz w:val="24"/>
          <w:szCs w:val="24"/>
          <w:lang w:eastAsia="pl-PL"/>
        </w:rPr>
        <w:t>Traci moc uchwała nr Nr II/9/2024 Rady Gminy Komorniki z dnia 22 maja 2024 r. w sprawie ustalenia wynagrodzenia miesięcznego Wójta Gminy Komorniki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§ 3. </w:t>
      </w:r>
      <w:r>
        <w:rPr>
          <w:rFonts w:eastAsia="Times New Roman" w:cs="Calibri"/>
          <w:sz w:val="24"/>
          <w:szCs w:val="24"/>
          <w:lang w:eastAsia="pl-PL"/>
        </w:rPr>
        <w:t>Wykonanie uchwały powierza się Przewodniczącemu Rady Gminy Komorniki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§ 4. </w:t>
      </w:r>
      <w:r>
        <w:rPr>
          <w:rFonts w:eastAsia="Times New Roman" w:cs="Calibri"/>
          <w:sz w:val="24"/>
          <w:szCs w:val="24"/>
          <w:lang w:eastAsia="pl-PL"/>
        </w:rPr>
        <w:t xml:space="preserve">Uchwała wchodzi w życie z dniem podjęcia i ma zastosowanie od 8 maja 2024 r. </w:t>
      </w:r>
    </w:p>
    <w:p>
      <w:pPr>
        <w:pStyle w:val="Normal"/>
        <w:spacing w:lineRule="auto" w:line="1560" w:before="240" w:after="200"/>
        <w:rPr>
          <w:rFonts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1560" w:before="240" w:after="20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spacing w:lineRule="auto" w:line="1560" w:before="240" w:after="20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Uchwałę przygotowała: Aleksandra Sztandur – Gł. Specjalista ds. kadr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DO UCHWAŁY NR IV/</w:t>
        <w:tab/>
        <w:t xml:space="preserve">  /2024.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RADY GMINY KOMORNIK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>z dnia 6 czerwca 2024 r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 sprawie ustalenia wynagrodzenia miesięcznego Wójta Gminy Komorniki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Art. 18 ust. 2 pkt 2 ustawy o samorządzie gminnym wskazuje kompetencję rady gminy do ustalania wynagrodzenia wójta. Zgodnie z zapisem art.37 ust 3 ustawy z dnia 21 listopada 2008 r. o pracownikach samorządowych (tj. Dz.U z 2022 r. poz. 530 ze zm.). Maksymalne wynagrodzenie osób, o których mowa w art. 4 ust. 1 pkt 1, nie może przekroczyć w okresie miesiąca 11,2 krotności kwoty bazowej określonej w ustawie budżetowej dla osób zajmujących kierownicze stanowiska państwowe na podstawie przepisów ustawy z dnia 23 grudnia 1999 r. o kształtowaniu wynagrodzeń w państwowej sferze budżetowej oraz o zmianie niektórych ustaw. Na dzień dzisiejszy kwota bazowa wynosi 1.789,42 zł natomiast 11,2 krotność wynosi 20.041,50 zł (nie wliczając dodatku stażowego)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Jednak wynagrodzenie nie może być niższe niż 80% maksymalnego wynagrodzenia czyli nie niższe niż 16.033,20 zł., wobec powyższego Rada Gminy Komorniki ustala wynagrodzenie Wójta na poziomie zgodnym z przepisami prawa wymienionymi wyżej. 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jęcie niniejszej uchwały uzasadnione jest literalnym brzmieniem § 6 Rozporządzenia Rady Ministrów z dnia 25 października 2021 r. (Dz. U z 2021 r. poz. 1960), zgodnie z którym dodatek specjalny dla osób, o których mowa w 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art. 36 ust. 3</w:t>
        </w:r>
      </w:hyperlink>
      <w:r>
        <w:rPr>
          <w:rFonts w:eastAsia="Times New Roman" w:cs="Calibri"/>
          <w:sz w:val="24"/>
          <w:szCs w:val="24"/>
          <w:lang w:eastAsia="pl-PL"/>
        </w:rPr>
        <w:t> ustawy, przysługuje w kwocie wynoszącej 30% łącznie wynagrodzenia zasadniczego i dodatku funkcyjnego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tych okolicznościach, podjęcie uchwały jest uzasadnione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mip62645395"/>
      <w:bookmarkStart w:id="1" w:name="mip62645395"/>
      <w:bookmarkEnd w:id="1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-1legalis-1pl-1015defxb158f.han.amu.edu.pl/document-view.seam?documentId=mfrxilrtg4ytgobxhe4daltqmfyc4nbzg42temjxg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00:00Z</dcterms:created>
  <dc:creator>ola</dc:creator>
  <dc:description/>
  <cp:keywords/>
  <dc:language>en-US</dc:language>
  <cp:lastModifiedBy>Kamila Polowy</cp:lastModifiedBy>
  <cp:lastPrinted>2018-11-20T14:57:00Z</cp:lastPrinted>
  <dcterms:modified xsi:type="dcterms:W3CDTF">2024-06-05T09:39:00Z</dcterms:modified>
  <cp:revision>3</cp:revision>
  <dc:subject/>
  <dc:title/>
</cp:coreProperties>
</file>