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</w:r>
      <w:r>
        <w:rPr>
          <w:rFonts w:eastAsia="Times New Roman" w:cs="Calibri"/>
          <w:b/>
          <w:sz w:val="28"/>
          <w:szCs w:val="28"/>
          <w:lang w:eastAsia="pl-PL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II/…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GMINY KOMORNI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22 maja 2024 r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sprawie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ustalenia wynagrodzenia miesięcznego Wójta Gminy Komorniki.</w:t>
      </w:r>
    </w:p>
    <w:p>
      <w:pPr>
        <w:pStyle w:val="Normal"/>
        <w:spacing w:lineRule="auto" w:line="240" w:before="240" w:after="20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18 ust. 2 pkt. 2 ustawy z dnia 8 marca 1990 r. o samorządzie gminnym (tj. Dz.U. z 2024 r. poz.609 ) art.8 ust.2 i art. 36 ust. 3 i 4 oraz art. 37 ust.3 </w:t>
        <w:br/>
        <w:t xml:space="preserve">w związku z art. 4, ust. 1, pkt 1, lit.c ustawy z dnia 21 listopada 2008 r. o pracownikach samorządowych ( tj. z 2022 r. poz. 530), </w:t>
      </w:r>
      <w:r>
        <w:rPr>
          <w:rFonts w:eastAsia="Times New Roman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Calibri"/>
          <w:sz w:val="24"/>
          <w:szCs w:val="24"/>
          <w:lang w:eastAsia="pl-PL"/>
        </w:rPr>
        <w:t xml:space="preserve">3, pkt 1 i </w:t>
      </w:r>
      <w:r>
        <w:rPr>
          <w:rFonts w:eastAsia="Times New Roman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Calibri"/>
          <w:sz w:val="24"/>
          <w:szCs w:val="24"/>
          <w:lang w:eastAsia="pl-PL"/>
        </w:rPr>
        <w:t>6 Rozporządzenia Rady Ministrów z dnia 25 października 2021 r. w sprawie wynagradzania pracowników samorządowych (Dz.U. z 2021r. poz.960 ze zm.). Rada Gminy Komorniki uchwala, co następuj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>Ustala się miesięczne wynagrodzenie brutto Wójta Gminy Komorniki w wysokości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1. wynagrodzenie zasadnicze</w:t>
        <w:tab/>
        <w:tab/>
        <w:tab/>
        <w:tab/>
        <w:tab/>
        <w:tab/>
        <w:t>10.43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2. dodatek funkcyjny</w:t>
        <w:tab/>
        <w:tab/>
        <w:tab/>
        <w:tab/>
        <w:tab/>
        <w:t xml:space="preserve"> </w:t>
        <w:tab/>
        <w:tab/>
        <w:t xml:space="preserve">  3.450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3. dodatek stażowy 20% wynagrodzenia zasadniczego</w:t>
        <w:tab/>
        <w:tab/>
        <w:t xml:space="preserve">  2.086,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4. dodatek specjalny</w:t>
        <w:tab/>
        <w:tab/>
        <w:tab/>
        <w:tab/>
        <w:tab/>
        <w:tab/>
        <w:tab/>
        <w:t xml:space="preserve">  4.074,00 zł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</w:r>
      <w:r>
        <w:rPr>
          <w:rFonts w:eastAsia="Times New Roman" w:cs="Calibri"/>
          <w:b/>
          <w:sz w:val="24"/>
          <w:szCs w:val="24"/>
          <w:lang w:eastAsia="pl-PL"/>
        </w:rPr>
        <w:t>Razem:</w:t>
        <w:tab/>
        <w:tab/>
        <w:tab/>
        <w:tab/>
        <w:tab/>
        <w:t>20.040,00 zł brutt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łownie: /</w:t>
      </w:r>
      <w:r>
        <w:rPr>
          <w:rFonts w:eastAsia="Times New Roman" w:cs="Calibri"/>
          <w:sz w:val="24"/>
          <w:szCs w:val="24"/>
          <w:lang w:eastAsia="pl-PL"/>
        </w:rPr>
        <w:t xml:space="preserve"> dwadzieścia tysięcy czterdzieści złotych 00/100/ - brutt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sz w:val="24"/>
          <w:szCs w:val="24"/>
          <w:lang w:eastAsia="pl-PL"/>
        </w:rPr>
        <w:t>Wykonanie uchwały powierza się Przewodniczącemu Rady Gminy Komornik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Calibri"/>
          <w:sz w:val="24"/>
          <w:szCs w:val="24"/>
          <w:lang w:eastAsia="pl-PL"/>
        </w:rPr>
        <w:t xml:space="preserve">Uchwała wchodzi w życie z dniem podjęcia i ma zastosowanie od 8 maja 2024 r. </w:t>
      </w:r>
    </w:p>
    <w:p>
      <w:pPr>
        <w:pStyle w:val="Normal"/>
        <w:spacing w:lineRule="auto" w:line="1560" w:before="240" w:after="20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1560" w:before="240" w:after="20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Uchwałę przygotowała: Aleksandra Sztandur – Gł. Specjalista ds. kadr</w:t>
      </w:r>
      <w:r>
        <w:br w:type="page"/>
      </w:r>
    </w:p>
    <w:p>
      <w:pPr>
        <w:pStyle w:val="Normal"/>
        <w:spacing w:lineRule="auto" w:line="1560" w:before="240" w:after="20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 UCHWAŁY NR II/…/2024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GMINY KOMORNI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22 maja 2024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sprawie ustalenia wynagrodzenia miesięcznego Wójta Gminy Komorniki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8 ust. 2 pkt 2 ustawy o samorządzie gminnym wskazuje kompetencję rady gminy do ustalania wynagrodzenia wójta. Zgodnie z zapisem art.37 ust 3 ustawy z dnia 21 listopada 2008 r. o pracownikach samorządowych (tj. Dz.U z 2022 r. poz. 530) maksymalne wynagrodzenie osób, o których mowa w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art. 4 ust. 1 pkt 1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, nie może przekroczyć w okresie miesiąca 11,2 krotności kwoty bazowej określonej w ustawie budżetowej dla osób zajmujących kierownicze stanowiska państwowe na podstawie przepisów ustawy z dnia 23 grudnia 1999 r. o kształtowaniu wynagrodzeń w państwowej sferze budżetowej oraz o zmianie niektórych ustaw. Na dzień dzisiejszy kwota bazowa wynosi 1.789,42 zł natomiast 11,2 krotność wynosi 20.041,50  zł. Jednak wynagrodzenie nie może być niższe niż 80% maksymalnego wynagrodzenia czyli nie niższe niż 16.033,20 zł., wobec powyższego Rada Gminy Komorniki ustala wynagrodzenie Wójta na poziomie zgodnym z przepisami prawa wymienionymi wyż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jęcie uchwały jest zatem uzasadnio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0" w:name="mip62645395"/>
      <w:bookmarkStart w:id="1" w:name="mip62645395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qha3dsltqmfyc4nrsgy2dkmjz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0:00Z</dcterms:created>
  <dc:creator>ola</dc:creator>
  <dc:description/>
  <cp:keywords/>
  <dc:language>en-US</dc:language>
  <cp:lastModifiedBy>Kamila Polowy</cp:lastModifiedBy>
  <cp:lastPrinted>2024-05-15T10:00:00Z</cp:lastPrinted>
  <dcterms:modified xsi:type="dcterms:W3CDTF">2024-05-15T08:59:00Z</dcterms:modified>
  <cp:revision>5</cp:revision>
  <dc:subject/>
  <dc:title/>
</cp:coreProperties>
</file>