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UCHWAŁA  NR II/…./2024                         </w:t>
      </w:r>
      <w:r>
        <w:rPr>
          <w:rFonts w:cs="Calibri" w:ascii="Calibri" w:hAnsi="Calibri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2 maj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>nr 821/2024 Wójta Gminy Komorniki z dnia 29.04.202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szCs w:val="22"/>
        </w:rPr>
        <w:t>Na podstawie art. 18 ust. 2 pkt. 4, 9 lit. d ustawy z dnia 8 marca 1990r. o samorządzie  gminnym</w:t>
        <w:br/>
        <w:t xml:space="preserve">(tj. Dz. U. z 2024 r. poz. 609 ze zm.), art. 212, 214, 215, 220, 221, 222, 235-237, 258 i 264 ust. 3 ustawy </w:t>
        <w:br/>
        <w:t>z dnia 27 sierpnia 2009 r. o finansach publicznych (tj. Dz. U. z 2023 r. 1270 ze zm.) Rada Gminy Komorniki 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1. </w:t>
      </w:r>
      <w:r>
        <w:rPr>
          <w:rFonts w:cs="Calibri" w:ascii="Calibri" w:hAnsi="Calibri"/>
          <w:sz w:val="22"/>
          <w:szCs w:val="22"/>
        </w:rPr>
        <w:t xml:space="preserve">W § 1 Ustala się łączną kwotę dochodów budżetu na 2024 rok w wysokości </w:t>
        <w:br/>
        <w:t>283 206 883,11 zł (zwiększono o 11 825 150,00 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59 443 886,11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ochody majątkowe w kwocie 23 762 997,0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0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ządowej i innych zadań zleconych  gminom  ustawami w wysokości 6 </w:t>
      </w:r>
      <w:bookmarkStart w:id="1" w:name="_Hlk166578921"/>
      <w:r>
        <w:rPr>
          <w:rFonts w:cs="Calibri" w:ascii="Calibri" w:hAnsi="Calibri"/>
          <w:sz w:val="22"/>
          <w:szCs w:val="22"/>
        </w:rPr>
        <w:t xml:space="preserve">589 911,78 </w:t>
      </w:r>
      <w:bookmarkEnd w:id="1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25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12 220 622,02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1 104 218,17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294 279 045,11 zł (zwiększono o 28 423 332,00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28 236 658,46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66 042 386,65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 xml:space="preserve">w wysokości 6 </w:t>
      </w:r>
      <w:r>
        <w:rPr>
          <w:rFonts w:cs="Calibri" w:ascii="Calibri" w:hAnsi="Calibri"/>
          <w:sz w:val="22"/>
          <w:szCs w:val="22"/>
        </w:rPr>
        <w:t xml:space="preserve">589 911,78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25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>w kwocie 12 220 622,67 zł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6) wydatki na realizację zadań dotyczących pomocy obywatelom Ukrainy w kwocie</w:t>
        <w:br/>
        <w:t xml:space="preserve">1 129 812,25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§ 3 otrzymuje nową treś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eficyt budżetu w kwocie 11 072 162,00 zł zostanie sfinansow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przychodami z zaciągniętych pożyczek z WFOŚiGW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zychodami jst z niewykorzystanych środków pieniężnych na rachunku bieżącym budżetu, wynikających z rozliczenia dochodów i wydatków nimi finansowanych związanych ze szczególnymi zasadami wykonywania budżetu określonymi w odrębnych ustawach,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lnymi środkami, o których mowa w art. 217 ust. 2 pkt 6 ustaw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łącznik nr 3 do uchwały budżetowej dotyczący</w:t>
      </w:r>
      <w:r>
        <w:rPr>
          <w:rFonts w:cs="Calibri" w:ascii="Calibri" w:hAnsi="Calibri"/>
          <w:bCs/>
          <w:sz w:val="22"/>
          <w:szCs w:val="22"/>
        </w:rPr>
        <w:t xml:space="preserve"> łącznej kwoty planowanych  przychodów </w:t>
        <w:br/>
        <w:t>i rozchodów otrzymuje brzmienie, jak w załączniku nr 3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§ 6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kreśla się limit zobowiązań z tytułu zaciąganych kredytów i pożyczek oraz emitowanych papierów wartościowych w kwocie 2 155 000,00 zł, w tym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pokrycie występującego w ciągu roku przejściowego deficytu budżetu w kwocie 1 500 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krycie planowanego deficytu w kwocie  655</w:t>
      </w:r>
      <w:r>
        <w:rPr>
          <w:rFonts w:cs="Calibri" w:ascii="Calibri" w:hAnsi="Calibri"/>
          <w:bCs/>
          <w:sz w:val="22"/>
          <w:szCs w:val="22"/>
        </w:rPr>
        <w:t xml:space="preserve"> 000</w:t>
      </w:r>
      <w:r>
        <w:rPr>
          <w:rFonts w:cs="Calibri" w:ascii="Calibri" w:hAnsi="Calibri"/>
          <w:sz w:val="22"/>
          <w:szCs w:val="22"/>
        </w:rPr>
        <w:t>,00 zł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9. § 8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Upoważnia się Wójta Gminy do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zaciągania kredytów i pożyczek oraz emisji papierów wartościowych na pokrycie występującego </w:t>
        <w:br/>
        <w:t>w ciągu roku budżetowego deficytu budżetu do wysokości 1 500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) zaciągania kredytów i pożyczek oraz emisji papierów wartościowych, o których mowa w art.89 </w:t>
        <w:br/>
        <w:t>ust. 1 pkt. 2 ustawy o finansach publicznych z dnia 27 sierpnia 2009r. do wysokości 655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) dokonywania zmian w budżecie polegających na przeniesieniach w planie wydatków  między paragrafami i rozdziałami w ramach działu w zakresie wydatków bieżących na wynagrodzenia ze stosunku pracy oraz wydatków majątkowych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lokowania wolnych środków budżetowych na rachunkach  w innych bankach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) dokonywania zmian w planie dochodów i wydatków, w tym dokonywania przeniesień wydatków między działami klasyfikacji budżetowej w celu realizacji zadań dotyczących pomocy obywatelom Ukrainy </w:t>
        <w:br/>
        <w:t>w związku z konfliktem zbrojnym na terytorium tego państw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§ 9 otrzymuje nową treść:</w:t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chody z tytułu wydawania zezwoleń na sprzedaż napojów alkoholowych w kwocie </w:t>
        <w:br/>
        <w:t xml:space="preserve">880 000,00 zł, zezwoleń na sprzedaż napojów alkoholowych w obrocie hurtowym w kwocie </w:t>
        <w:br/>
        <w:t xml:space="preserve">246 143,00 zł oraz niewykorzystane środki z lat ubiegłych w kwocie 327 956,79 zł przeznacza się </w:t>
        <w:br/>
        <w:t>w całości, tj. w kwocie 1 454 099,79 zł na realizację programu uzależnień oraz dotację na pomoc finansową dla Izby Wytrzeźwień.”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. Załącznik nr 6 do uchwały budżetowej dotyczący planu środków jednostek pomocniczych prowadzących gospodarkę finansową w ramach budżetu, otrzymuje brzmienie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załącznik nr 5 do niniejszej uchwał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Bez zmian pozostawia się § 10, 11.</w:t>
      </w:r>
    </w:p>
    <w:p>
      <w:pPr>
        <w:pStyle w:val="Normal"/>
        <w:spacing w:before="0" w:after="48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.</w:t>
      </w:r>
    </w:p>
    <w:p>
      <w:pPr>
        <w:pStyle w:val="Normal"/>
        <w:spacing w:before="0" w:after="48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II/…..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2 maj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ychody</w:t>
      </w:r>
    </w:p>
    <w:p>
      <w:pPr>
        <w:pStyle w:val="Normal"/>
        <w:ind w:left="1276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905  +        353 551,00    zwiększenie planu przychodów </w:t>
      </w:r>
      <w:r>
        <w:rPr>
          <w:rFonts w:cs="Calibri" w:ascii="Calibri" w:hAnsi="Calibri"/>
          <w:sz w:val="22"/>
          <w:szCs w:val="22"/>
        </w:rPr>
        <w:t xml:space="preserve">z rozliczenia środków GKRPA, środków </w:t>
      </w:r>
    </w:p>
    <w:p>
      <w:pPr>
        <w:pStyle w:val="Normal"/>
        <w:ind w:left="1985" w:firstLine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Funduszu Pomocy Ukrainie za 2023 rok, Fundusz p/COVID-19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0  +</w:t>
        <w:tab/>
        <w:t xml:space="preserve">16 244 631,00    </w:t>
      </w:r>
      <w:r>
        <w:rPr>
          <w:rFonts w:cs="Calibri" w:ascii="Calibri" w:hAnsi="Calibri"/>
          <w:bCs/>
          <w:iCs/>
          <w:sz w:val="22"/>
          <w:szCs w:val="22"/>
        </w:rPr>
        <w:t>zwiększenie planu przychodów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290  +</w:t>
        <w:tab/>
        <w:t xml:space="preserve">374 279,00 zwiększenia planu dochodów na podstawie wykonania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95-6207  +</w:t>
        <w:tab/>
        <w:t>251 319,00 środki dot. realizacji programu radarowe wyświetlacze prędkośc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57  +</w:t>
        <w:tab/>
        <w:t>207 825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odki dot. realizacji programu r</w:t>
      </w:r>
      <w:r>
        <w:rPr>
          <w:rFonts w:cs="Calibri" w:ascii="Calibri" w:hAnsi="Calibri"/>
          <w:sz w:val="22"/>
          <w:szCs w:val="22"/>
        </w:rPr>
        <w:t xml:space="preserve">ozwój elektronicznych usług publicznych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57  -</w:t>
        <w:tab/>
        <w:t>756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07  +</w:t>
        <w:tab/>
        <w:t>756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59  -</w:t>
        <w:tab/>
        <w:t xml:space="preserve">93 5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09  +</w:t>
        <w:tab/>
        <w:t>93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1-75113-2010  +</w:t>
        <w:tab/>
        <w:t xml:space="preserve">46 829,00 </w:t>
      </w:r>
      <w:bookmarkStart w:id="2" w:name="_Hlk161051268"/>
      <w:r>
        <w:rPr>
          <w:rFonts w:cs="Calibri" w:ascii="Calibri" w:hAnsi="Calibri"/>
          <w:bCs/>
          <w:iCs/>
          <w:sz w:val="22"/>
          <w:szCs w:val="22"/>
        </w:rPr>
        <w:t>pismo KBW nr DPZ.803.25.2024</w:t>
      </w:r>
      <w:bookmarkEnd w:id="2"/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8-75806-2920  +</w:t>
        <w:tab/>
        <w:t>2 940 452,00 pismo MF nr ST3.4750.2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095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0970  +</w:t>
        <w:tab/>
        <w:t>1 87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460  +</w:t>
        <w:tab/>
        <w:t>25 970,00 projekt ekonomiczny we współpracy z NBP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700  +</w:t>
        <w:tab/>
        <w:t xml:space="preserve">3 598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2030  +</w:t>
        <w:tab/>
        <w:t xml:space="preserve">3 000,00 </w:t>
      </w:r>
      <w:bookmarkStart w:id="3" w:name="_Hlk166585731"/>
      <w:r>
        <w:rPr>
          <w:rFonts w:cs="Calibri" w:ascii="Calibri" w:hAnsi="Calibri"/>
          <w:bCs/>
          <w:iCs/>
          <w:sz w:val="22"/>
          <w:szCs w:val="22"/>
        </w:rPr>
        <w:t>pismo Wojewody Wielkopolskiego nr FB-I.3111.99.2024.</w:t>
      </w:r>
      <w:bookmarkEnd w:id="3"/>
      <w:r>
        <w:rPr>
          <w:rFonts w:cs="Calibri" w:ascii="Calibri" w:hAnsi="Calibri"/>
          <w:bCs/>
          <w:iCs/>
          <w:sz w:val="22"/>
          <w:szCs w:val="22"/>
        </w:rPr>
        <w:t>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030  +</w:t>
        <w:tab/>
        <w:t xml:space="preserve">6 377 878,00 </w:t>
      </w:r>
      <w:bookmarkStart w:id="4" w:name="_Hlk166585633"/>
      <w:r>
        <w:rPr>
          <w:rFonts w:cs="Calibri" w:ascii="Calibri" w:hAnsi="Calibri"/>
          <w:bCs/>
          <w:iCs/>
          <w:sz w:val="22"/>
          <w:szCs w:val="22"/>
        </w:rPr>
        <w:t>pismo Wojewody Wielkopolskiego nr FB-I.3111.53.2024</w:t>
      </w:r>
      <w:bookmarkEnd w:id="4"/>
      <w:r>
        <w:rPr>
          <w:rFonts w:cs="Calibri" w:ascii="Calibri" w:hAnsi="Calibri"/>
          <w:bCs/>
          <w:iCs/>
          <w:sz w:val="22"/>
          <w:szCs w:val="22"/>
        </w:rPr>
        <w:t>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057  +</w:t>
        <w:tab/>
        <w:t>113 71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6257  +</w:t>
        <w:tab/>
        <w:t>94 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1-2100  +</w:t>
        <w:tab/>
        <w:t>36 328,00 środki z Funduszu Pomocy dla obywateli Ukra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00-90015-6370  +</w:t>
        <w:tab/>
        <w:t>1 343 680,00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>+      11 825 150,0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04-6010  +</w:t>
        <w:tab/>
        <w:t xml:space="preserve">1 000 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4300  +</w:t>
        <w:tab/>
        <w:t>320 000,00 pismo kier.WID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6-6050  +</w:t>
        <w:tab/>
        <w:t>61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426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4300  +</w:t>
        <w:tab/>
        <w:t>8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6060  +</w:t>
        <w:tab/>
        <w:t>1 696 66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7-4260  +</w:t>
        <w:tab/>
        <w:t>7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2-3030  +</w:t>
        <w:tab/>
        <w:t xml:space="preserve">100 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010  +</w:t>
        <w:tab/>
        <w:t>1 0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110  +</w:t>
        <w:tab/>
        <w:t>250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120  +</w:t>
        <w:tab/>
        <w:t>50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26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270  +</w:t>
        <w:tab/>
        <w:t>2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300  +</w:t>
        <w:tab/>
        <w:t>3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710  +</w:t>
        <w:tab/>
        <w:t>10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75-4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85-401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85-411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85-4120  +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85-471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754-75410-6170  +</w:t>
        <w:tab/>
        <w:t>3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01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110  +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120  +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4-75416-4710  +</w:t>
        <w:tab/>
        <w:t>1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95-6050  +</w:t>
        <w:tab/>
        <w:t>1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7-75702-8110  +</w:t>
        <w:tab/>
        <w:t>4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3020  +</w:t>
        <w:tab/>
        <w:t>435 258,4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10  +</w:t>
        <w:tab/>
        <w:t>3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40  +</w:t>
        <w:tab/>
        <w:t>377 43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90  +</w:t>
        <w:tab/>
        <w:t>5 36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440  +</w:t>
        <w:tab/>
        <w:t>45 69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440  +</w:t>
        <w:tab/>
        <w:t>70 17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440  +</w:t>
        <w:tab/>
        <w:t>281 09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3020  +</w:t>
        <w:tab/>
        <w:t>4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010  +</w:t>
        <w:tab/>
        <w:t>2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110 +</w:t>
        <w:tab/>
        <w:t>10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440  +</w:t>
        <w:tab/>
        <w:t>102 09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48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310  +</w:t>
        <w:tab/>
        <w:t>7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540  +</w:t>
        <w:tab/>
        <w:t>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590  +</w:t>
        <w:tab/>
        <w:t>4 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330  +</w:t>
        <w:tab/>
        <w:t>3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6-254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49-2540  +</w:t>
        <w:tab/>
        <w:t>1 6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49-2590  +</w:t>
        <w:tab/>
        <w:t>2 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13-4300  +</w:t>
        <w:tab/>
        <w:t>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540  +</w:t>
        <w:tab/>
        <w:t>25 594,0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801-80195-4307  +</w:t>
        <w:tab/>
        <w:t>113 71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801-80195-4309  +</w:t>
        <w:tab/>
        <w:t>52 03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801-80195-6057  +</w:t>
        <w:tab/>
        <w:t>94 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1-85154-4300  +</w:t>
        <w:tab/>
        <w:t>327 956,7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95-4300  +</w:t>
        <w:tab/>
        <w:t>35 83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5-6230  +</w:t>
        <w:tab/>
        <w:t>5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4260  +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4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00-90015-6370  +</w:t>
        <w:tab/>
        <w:t>1 343 68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30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09-6370  +</w:t>
        <w:tab/>
        <w:t>0,65</w:t>
        <w:tab/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9  +</w:t>
        <w:tab/>
      </w:r>
      <w:r>
        <w:rPr>
          <w:rFonts w:cs="Calibri" w:ascii="Calibri" w:hAnsi="Calibri"/>
          <w:bCs/>
          <w:iCs/>
          <w:color w:val="FF0000"/>
          <w:sz w:val="22"/>
          <w:szCs w:val="22"/>
        </w:rPr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605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95-6050  +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050  -</w:t>
        <w:tab/>
        <w:t>22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6050  +</w:t>
        <w:tab/>
        <w:t>3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6050  -</w:t>
        <w:tab/>
        <w:t>1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05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270  +</w:t>
        <w:tab/>
        <w:t>28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926-92601-6050  +</w:t>
        <w:tab/>
        <w:t>4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4-6050  +</w:t>
        <w:tab/>
        <w:t>24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1-75113-4110  +</w:t>
        <w:tab/>
        <w:t>5 673,00 pismo KBW nr DPZ. 803.25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1-75113-4120  +</w:t>
        <w:tab/>
        <w:t>8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1-75113-4170  +</w:t>
        <w:tab/>
        <w:t xml:space="preserve">33 506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1-75113-4210  +</w:t>
        <w:tab/>
        <w:t>3 829,00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1-75113-4300  +</w:t>
        <w:tab/>
        <w:t>3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3020  -</w:t>
        <w:tab/>
        <w:t>20 000,00 pismo kier. wydz. 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10  -</w:t>
        <w:tab/>
        <w:t>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35 44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430  +</w:t>
        <w:tab/>
        <w:t>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10  -</w:t>
        <w:tab/>
        <w:t>4 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3-4710  +</w:t>
        <w:tab/>
        <w:t>2 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240  +</w:t>
        <w:tab/>
        <w:t>3 000,00 pismo Wojewody Wielkopolskiego nr FB-I.3111.99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300  -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430  -</w:t>
        <w:tab/>
        <w:t>49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510  +</w:t>
        <w:tab/>
        <w:t>49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580  +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710  +</w:t>
        <w:tab/>
        <w:t>1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3020  +</w:t>
        <w:tab/>
        <w:t>20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71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1-3290  +</w:t>
        <w:tab/>
        <w:t>4 901,96 środki z Funduszu Pomocy dla obywateli Ukra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350  +</w:t>
        <w:tab/>
        <w:t>98,0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80  +</w:t>
        <w:tab/>
        <w:t>30 7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740  +</w:t>
        <w:tab/>
        <w:t>502,4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50  +</w:t>
        <w:tab/>
        <w:t>105,5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210  +</w:t>
        <w:tab/>
        <w:t>4 787,00 środki dla sołectw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210  +</w:t>
        <w:tab/>
        <w:t>5 43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300  +</w:t>
        <w:tab/>
        <w:t>51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210  +</w:t>
        <w:tab/>
        <w:t>5 42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300  +</w:t>
        <w:tab/>
        <w:t>7 6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5-4210  +</w:t>
        <w:tab/>
        <w:t>7 94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5-4300  +</w:t>
        <w:tab/>
        <w:t>11 873,00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Ogółem:</w:t>
        <w:tab/>
        <w:t xml:space="preserve">  +    28 423 332,00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UG KOMORNIKI</dc:creator>
  <dc:description/>
  <cp:keywords/>
  <dc:language>en-US</dc:language>
  <cp:lastModifiedBy>Magdalena Surdyk</cp:lastModifiedBy>
  <cp:lastPrinted>2024-05-15T08:11:00Z</cp:lastPrinted>
  <dcterms:modified xsi:type="dcterms:W3CDTF">2024-05-22T11:57:00Z</dcterms:modified>
  <cp:revision>739</cp:revision>
  <dc:subject/>
  <dc:title> </dc:title>
</cp:coreProperties>
</file>