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II/……/2024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ADY  GMINY  KOMORNI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2 maja 2024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przejęcia prawa własności w drodze darowizny nieruchomości położonej </w:t>
        <w:br/>
        <w:t>w Rosnówku działki o nr ewid.: 168/1, 170/6, 170/8, obręb Rosnówko - Walerianowo, gmina Komorniki.</w:t>
      </w:r>
    </w:p>
    <w:p>
      <w:pPr>
        <w:pStyle w:val="Tekstpodstawowy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podstawie art. 18 ust. 2 pkt 9, lit. a ustawy z dnia 8 marca 1990 r. o samorządzie gminnym (tj. Dz. U. z 2024 r., poz. 609) oraz art. 13 ust. 2 i 2a ustawy z dnia </w:t>
        <w:br/>
        <w:t xml:space="preserve">21 sierpnia 1997r. o gospodarce nieruchomościami (tj. Dz. U. z 2023 r., poz. 344 ze </w:t>
      </w:r>
      <w:r>
        <w:rPr>
          <w:sz w:val="24"/>
          <w:szCs w:val="24"/>
        </w:rPr>
        <w:t>zm.)</w:t>
      </w:r>
      <w:r>
        <w:rPr>
          <w:sz w:val="24"/>
        </w:rPr>
        <w:t xml:space="preserve"> Rada Gminy Komorniki uchwala co następuj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§ 1.</w:t>
      </w:r>
      <w:r>
        <w:rPr>
          <w:bCs/>
          <w:sz w:val="24"/>
        </w:rPr>
        <w:t xml:space="preserve"> Wyraża się zgodę na przejęcie od Powiatu Poznańskiego na rzecz Gminy Komorniki darowizny prawa własności nieruchomości </w:t>
      </w:r>
      <w:r>
        <w:rPr>
          <w:sz w:val="24"/>
        </w:rPr>
        <w:t>oznaczonych w ewidencji gruntów, jako obręb Rosnówko – Walerianowo działki nr: 168/1 o pow. 0,0232 ha i 170/6 o pow. 0,0366 ha zapisane w księdze wieczystej PO2P/00213248/7 oraz  działki nr 170/8 o pow. 0,0161 ha zapisanej w księdze wieczystej PO2P/00176779/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</w:rPr>
        <w:t xml:space="preserve">§ 2. </w:t>
      </w:r>
      <w:r>
        <w:rPr>
          <w:bCs/>
          <w:sz w:val="24"/>
        </w:rPr>
        <w:t xml:space="preserve">Nieruchomość opisana w §1. będzie darowana Gminie Komorniki na </w:t>
      </w:r>
      <w:r>
        <w:rPr>
          <w:bCs/>
          <w:sz w:val="24"/>
          <w:szCs w:val="24"/>
        </w:rPr>
        <w:t xml:space="preserve">cel publiczny </w:t>
        <w:br/>
        <w:t xml:space="preserve">tj. wydzielanie gruntów pod drogi publiczne, budowę, utrzymanie oraz wykonywanie robót budowlanych tych dróg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§ 3.</w:t>
      </w:r>
      <w:r>
        <w:rPr>
          <w:bCs/>
          <w:sz w:val="24"/>
        </w:rPr>
        <w:t xml:space="preserve"> </w:t>
      </w:r>
      <w:r>
        <w:rPr>
          <w:sz w:val="24"/>
        </w:rPr>
        <w:t>Wykonanie uchwały powierza się Wójtowi Gminy Komorni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bCs/>
          <w:sz w:val="24"/>
        </w:rPr>
        <w:t>§ 4.</w:t>
      </w:r>
      <w:r>
        <w:rPr>
          <w:bCs/>
          <w:sz w:val="24"/>
        </w:rPr>
        <w:t xml:space="preserve">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rojekt przygotowała Katarzyna Bartkowiak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</w:rPr>
      </w:pPr>
      <w:r>
        <w:rPr/>
        <w:t>UZASADNIENI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DO </w:t>
      </w:r>
      <w:r>
        <w:rPr>
          <w:b/>
          <w:sz w:val="24"/>
          <w:szCs w:val="24"/>
        </w:rPr>
        <w:t xml:space="preserve">UCHWAŁY NR II/……/2024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ADY GMINY KOMORNI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2 maja 2024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ieruchomości położone w obrębie Rosnówko - Walerianowo, oznaczone geodezyjnie jako działki nr: 168/1, 170/6 i 170/8 stanowią własność Powiatu Poznańskieg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wyższe działki znajdują się w przebiegu pasa dróg dojazdowych do terenów zabudowy mieszkaniowej i tym samym, powinny stanowić własność Gminy Komorni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e przedsięwzięcie ma na celu rozwój infrastruktury drogowej oraz podniesienie poziomu bezpieczeństwa uczestników ruchu drogowego i pieszego w ww. miejscowośc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podjęcie niniejszej uchwały jest uzasadnio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21:00Z</dcterms:created>
  <dc:creator>URZĄD GMINY KOMORNIKI</dc:creator>
  <dc:description/>
  <cp:keywords/>
  <dc:language>en-US</dc:language>
  <cp:lastModifiedBy>Kamila Polowy</cp:lastModifiedBy>
  <cp:lastPrinted>2024-05-09T10:08:00Z</cp:lastPrinted>
  <dcterms:modified xsi:type="dcterms:W3CDTF">2024-05-14T12:31:00Z</dcterms:modified>
  <cp:revision>6</cp:revision>
  <dc:subject/>
  <dc:title>Uchwała Nr</dc:title>
</cp:coreProperties>
</file>