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 położonej w Komornikach na okres 1 roku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.) oraz art. 37 ust.4 ustawy z dnia 21 sierpnia 1997 r. o gospodarce nieruchomościami (t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Komornikach   - część  działki o nr ewid.1022/6 o pow. 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Komorniki na okres 1 roku - cel "tereny zajęte na działalność sportową ,turystyczną , kulturalną oraz oświatowo-wychowawczą",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przygotowała: Marzena Czerniak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do 3 lat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ychczasowy dzierżawca przedmiotowej nieruchomości wystąpił z prośbą o dalszą dzierżawę. Nieruchomość wymieniona w treści uchwały dzierżawiona była na podstawie umowy dzierżawy. Dotychczasowy dzierżawca korzysta z dzierżawionego gruntu wywiązując się z warunków zawartych w umowie zgodnie z celem dzierżawy, wnosi w określonych terminach czynsz oraz podatek od nieruchomości wynikający z przepisów ustawy o podatkach i opłatach lokalnych.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wagi na powyższe, podjęcie niniejszej uchwały jest zasadn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0:00Z</dcterms:created>
  <dc:creator>kasia</dc:creator>
  <dc:description/>
  <cp:keywords/>
  <dc:language>en-US</dc:language>
  <cp:lastModifiedBy>Kamila Polowy</cp:lastModifiedBy>
  <cp:lastPrinted>2024-05-09T08:40:00Z</cp:lastPrinted>
  <dcterms:modified xsi:type="dcterms:W3CDTF">2024-05-14T12:47:00Z</dcterms:modified>
  <cp:revision>5</cp:revision>
  <dc:subject/>
  <dc:title/>
</cp:coreProperties>
</file>