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/>
      </w:pPr>
      <w:r>
        <w:rPr/>
        <w:t>PROJEKT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I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22 maja 2024 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sprawie wyrażenia zgody na wydzierżawienie w drodze bezprzetargowej nieruchomości położonej w Plewiskach na okres trzech lat.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8 ust. 2 pkt. 9 lit.a ustawy z dnia 8 marca 1990 r. o samorządzie gminnym (t.j. Dz. U. z 2024 r. poz. 609.) oraz art. 37 ust.4 ustawy z dnia 21 sierpnia 1997 r. o gospodarce nieruchomościami (t.j. Dz. U. z 2023 r. poz. 344 ze zm.) Rada Gminy Komorniki uchwala, co następuje:</w:t>
      </w:r>
    </w:p>
    <w:p>
      <w:pPr>
        <w:pStyle w:val="Normal"/>
        <w:keepLines/>
        <w:autoSpaceDE w:val="false"/>
        <w:spacing w:before="120" w:after="120"/>
        <w:jc w:val="both"/>
        <w:rPr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Rada Gminy Komorniki wyraża zgodę na wydzierżawienie w drodze bezprzetargowej nieruchomości położonej w Plewiskach  - części działki o nr ewid.618/26 , o pow. 371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obręb Plewiska na okres trzech lat - cel "tereny zajęte na potrzeby zagospodarowania nieruchomości przyległej", na rzecz dotychczasowych dzierżawców.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 xml:space="preserve"> Wykonanie uchwały powierza się Wójtowi Gminy Komorniki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> Uchwała wchodzi w życie z dniem podjęci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SIGNATURE_0_1_FUNCTION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zewodniczący Rady Gminy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Kubiak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przygotowała: Marzena Czerniak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NR I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22 maja 2024 r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ruchomość opisana w § 1 niniejszej uchwały znajduje się w gminnym zasobie nieruchomości. Stosownie do art. 18 ust 2 pkt. 9 lit. a, ustawy z dnia 8 marca 1990 r. o samorządzie gminnym, do wyłącznej właściwości rady gminy należy podejmowanie uchwał w sprawach majątkowych gminy, przekraczających zakres zwykłego zarządu, dotyczących: zasad nabywania, zbywania i obciążania nieruchomości oraz ich wydzierżawiania lub wynajmowania na czas oznaczony dłuższy niż 3 lata lub na czas nieoznaczony. Uchwała rady gminy jest wymagana również w przypadku, gdy po umowie zawartej na czas oznaczony do 3 lat strony umowy zamierzają zawrzeć kolejne umowy, których przedmiotem jest ta sama nieruchomość. Uchwała Rady Gminy o wyrażeniu zgody w tym przedmiocie stanowić będzie podstawę do zawarcia kolejnej umowy z dotychczasowym dzierżawcą do 3 lat.</w:t>
      </w:r>
    </w:p>
    <w:p>
      <w:pPr>
        <w:pStyle w:val="Normal"/>
        <w:autoSpaceDE w:val="false"/>
        <w:spacing w:before="120" w:after="120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 § 11 ust. 2 i 3 Uchwały Nr XXXVI/253/98 Rady Gminy Komorniki z dnia 27 kwietnia 1998 r. w sprawie zasad prowadzenia gospodarki nieruchomościami gruntowymi w gminie Komorniki, grunty mogą być wydzierżawiane wyłącznie w drodze przetargu z wyłączeniem przypadków prawem przewidzianych. Rada Gminy odrębną uchwałą może określić wyjątki od zasady.</w:t>
      </w:r>
    </w:p>
    <w:p>
      <w:pPr>
        <w:pStyle w:val="Normal"/>
        <w:autoSpaceDE w:val="false"/>
        <w:spacing w:before="120" w:after="120"/>
        <w:ind w:left="283" w:hanging="0"/>
        <w:rPr/>
      </w:pPr>
      <w:r>
        <w:rPr>
          <w:color w:val="000000"/>
          <w:sz w:val="24"/>
          <w:szCs w:val="24"/>
        </w:rPr>
        <w:t xml:space="preserve">Dzierżawcy nieruchomości wymienionej w treści uchwały korzystali z dzierżawionego gruntu co najmniej 3 lata i są w dalszym ciągu zainteresowani dzierżawą, wywiązywali się z warunków zawartych w umowie zgodnie z celem dzierżawy, wnosili w określonych terminach czynsz oraz podatek od nieruchomości wynikający z przepisów ustawy o podatkach i opłatach lokalnych. </w:t>
      </w:r>
    </w:p>
    <w:p>
      <w:pPr>
        <w:pStyle w:val="Normal"/>
        <w:autoSpaceDE w:val="false"/>
        <w:spacing w:before="120" w:after="120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ind w:left="283" w:firstLine="2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uwagi na powyższe, podjęcie niniejszej uchwały jest zasad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tLeas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08:00Z</dcterms:created>
  <dc:creator>kasia</dc:creator>
  <dc:description/>
  <cp:keywords/>
  <dc:language>en-US</dc:language>
  <cp:lastModifiedBy>Kamila Polowy</cp:lastModifiedBy>
  <cp:lastPrinted>2024-05-10T08:01:00Z</cp:lastPrinted>
  <dcterms:modified xsi:type="dcterms:W3CDTF">2024-05-14T12:45:00Z</dcterms:modified>
  <cp:revision>4</cp:revision>
  <dc:subject/>
  <dc:title/>
</cp:coreProperties>
</file>