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Rosnówku do 31 grudnia 2026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Rada Gminy Komorniki wyraża zgodę na wydzierżawienie w drodze bezprzetargowej nieruchomości położonej w Rosnówko  -  działki o nr ewid.123/7 o pow. 378 </w:t>
      </w:r>
      <w:bookmarkStart w:id="0" w:name="_Hlk166148923"/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123/6 o pow. 1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obręb Rosnówko-Walerianowo do 31 grudnia 2026r.- cel "tereny pod zieleń rekreacyjną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ubiak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zierżawca nieruchomości wymienionej w treści uchwały korzystał z dzierżawionego gruntu i jest w dalszym ciągu zainteresowany dzierżawą, wywiązywał się z warunków zawartych w umowie zgodnie z celem dzierżawy, wnosił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45:00Z</dcterms:created>
  <dc:creator>kasia</dc:creator>
  <dc:description/>
  <cp:keywords/>
  <dc:language>en-US</dc:language>
  <cp:lastModifiedBy>Kamila Polowy</cp:lastModifiedBy>
  <cp:lastPrinted>2024-05-09T13:14:00Z</cp:lastPrinted>
  <dcterms:modified xsi:type="dcterms:W3CDTF">2024-05-14T12:48:00Z</dcterms:modified>
  <cp:revision>21</cp:revision>
  <dc:subject/>
  <dc:title/>
</cp:coreProperties>
</file>