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Rosnówku na okres trzech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Rosnówku - części  działki o nr ewid.274 o pow. 3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Rosnówko-Walerianowo na okres trzech lat - cel "tereny zajęte na potrzeby zagospodarowania nieruchomości przyległej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hczasowy dzierżawca przedmiotowej nieruchomości wystąpił z prośbą o dalszą dzierżawę na okres 3 lat. Nieruchomość wymieniona w treści uchwały dzierżawiona była na podstawie umowy dzierżawy. Dotychczasowy dzierżawca korzysta z dzierżawionego gruntu wywiązując się z warunków zawartych w umowie zgodnie z celem dzierżawy, wnosi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1:00Z</dcterms:created>
  <dc:creator>kasia</dc:creator>
  <dc:description/>
  <cp:keywords/>
  <dc:language>en-US</dc:language>
  <cp:lastModifiedBy>Kamila Polowy</cp:lastModifiedBy>
  <cp:lastPrinted>2024-05-09T09:12:00Z</cp:lastPrinted>
  <dcterms:modified xsi:type="dcterms:W3CDTF">2024-05-14T12:46:00Z</dcterms:modified>
  <cp:revision>14</cp:revision>
  <dc:subject/>
  <dc:title/>
</cp:coreProperties>
</file>