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sz w:val="24"/>
          <w:szCs w:val="24"/>
        </w:rPr>
      </w:pPr>
      <w:bookmarkStart w:id="0" w:name="_Hlk500404890"/>
      <w:bookmarkEnd w:id="0"/>
      <w:r>
        <w:rPr>
          <w:b/>
          <w:sz w:val="24"/>
          <w:szCs w:val="24"/>
        </w:rPr>
        <w:t>UCHWAŁA NR II/….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KOMORNIKI</w:t>
      </w:r>
    </w:p>
    <w:p>
      <w:pPr>
        <w:pStyle w:val="Normal"/>
        <w:jc w:val="center"/>
        <w:rPr/>
      </w:pPr>
      <w:r>
        <w:rPr>
          <w:sz w:val="24"/>
          <w:szCs w:val="24"/>
        </w:rPr>
        <w:t>z dnia 22 maja 2024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: wyrażenia zgody na wynajem w drodze bezprzetargowej pomieszczenia gospodarczego, zlokalizowanego na nieruchomości stanowiącej własność Gminy Komorniki, działka nr 1313/35, położonej w Plewiskach przy ul. Szkolnej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Hlk500404890"/>
      <w:bookmarkStart w:id="2" w:name="_Hlk500404890"/>
      <w:bookmarkEnd w:id="2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3" w:name="_Hlk42681152"/>
      <w:bookmarkEnd w:id="3"/>
      <w:r>
        <w:rPr>
          <w:sz w:val="24"/>
          <w:szCs w:val="24"/>
        </w:rPr>
        <w:t>Na podstawie art. 18 ust. 2 pkt. 9 lit. a ustawy z dnia 8 marca 1990 r. o samorządzie gminnym (t.j.</w:t>
      </w:r>
      <w:r>
        <w:rPr>
          <w:rStyle w:val="FootnoteCharacters"/>
          <w:i/>
          <w:iCs/>
        </w:rPr>
        <w:t xml:space="preserve"> </w:t>
      </w:r>
      <w:r>
        <w:rPr>
          <w:sz w:val="24"/>
          <w:szCs w:val="24"/>
        </w:rPr>
        <w:t>Dz. U. z 2024 r. poz. 609) oraz art. 37 ust. 4 ustawy z dnia 21 sierpnia 1997 r.  o  gospodarce nieruchomościami (t.j. Dz. U. z 2023 r. poz. 344), Rada Gminy Komorniki uchwala, co następuj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 Rada Gminy Komorniki wyraża zgodę na wynajem w drodze bezprzetargowej pomieszczenia gospodarczego, zlokalizowanego na nieruchomości stanowiącej własność Gminy Komorniki, działka nr 1313/35, położonej w Plewiskach przy ul. Szkolnej,  oznaczonej jako pomieszczenia A7, o powierzchni użytkowej 7,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na okres do dnia 06.08.2026 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Wykonanie uchwały powierza się Wójtowi Gminy Komorniki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§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4" w:name="_Hlk42681152"/>
      <w:bookmarkStart w:id="5" w:name="_Hlk42681152"/>
      <w:bookmarkEnd w:id="5"/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Lines/>
        <w:autoSpaceDE w:val="false"/>
        <w:spacing w:before="120" w:after="120"/>
        <w:ind w:left="4248" w:firstLine="708"/>
        <w:jc w:val="cente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SIGNATURE_0_1_FUNCTION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Przewodniczący Rady Gminy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ind w:left="4956" w:firstLine="708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arek Kubiak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Przygotowała: Joanna Borkowska, Wydział  Gospodarki Nieruchomościa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UCHWAŁY NR </w:t>
      </w:r>
      <w:r>
        <w:rPr>
          <w:b/>
          <w:sz w:val="24"/>
          <w:szCs w:val="24"/>
        </w:rPr>
        <w:t>II</w:t>
      </w:r>
      <w:r>
        <w:rPr>
          <w:b/>
          <w:bCs/>
          <w:sz w:val="24"/>
          <w:szCs w:val="24"/>
        </w:rPr>
        <w:t>/…../202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z dnia 22 maja 2024 r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Pomieszczenie gospodarcze będące przedmiotem niniejszej uchwały zlokalizowane  jest w budynku gospodarczym, położonym w Plewiskach przy ul. Szkolnej, w bezpośrednim sąsiedztwie budynków mieszkalnych, stanowiących mieszkaniowy zasób Gminy Komorniki. Lokale mieszkalne położone w w/w budynkach nie posiadają w swej strukturze przestrzeni do składowania i przechowywania, zatem przedmiotowe pomieszczenie gospodarcze stanowi przestrzeń magazynową i uzupełnienie do sfery mieszkalnej, dla najemców mieszkań komunalnych, zlokalizowanych w Plewiskach przy ul. Szkolnej. Przedmiotowe pomieszczenie zostało zdane przez dotychczasowego najemcę i z wnioskiem o możliwość jego użytkowania wystąpił inny najemca  mieszkaniowego zasobu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W związku z powyższym podjęcie niniejszej uchwały jest uzasadn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05:00Z</dcterms:created>
  <dc:creator>kasia</dc:creator>
  <dc:description/>
  <cp:keywords/>
  <dc:language>en-US</dc:language>
  <cp:lastModifiedBy>Joanna Borkowska</cp:lastModifiedBy>
  <cp:lastPrinted>2024-05-09T13:16:00Z</cp:lastPrinted>
  <dcterms:modified xsi:type="dcterms:W3CDTF">2024-05-09T11:18:00Z</dcterms:modified>
  <cp:revision>13</cp:revision>
  <dc:subject/>
  <dc:title/>
</cp:coreProperties>
</file>