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położonej w Plewiskach na okres 1 roku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739/13 o pow. 52,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Plewiska na okres 1 roku - cel "tereny zajęte na potrzeby zagospodarowania nieruchomości przyległej 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kt przygotowała: Marzena Czerniak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do 3 lat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rżawca nieruchomości wymienionej w treści uchwały korzystał z dzierżawionego gruntu i jest w dalszym ciągu zainteresowany dzierżawą, wywiązywał się z warunków zawartych w umowie zgodnie z celem dzierżawy, wnosił w określonych terminach czynsz oraz podatek od nieruchomości wynikający z przepisów ustawy o podatkach i opłatach lokalnych. 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39:00Z</dcterms:created>
  <dc:creator>kasia</dc:creator>
  <dc:description/>
  <cp:keywords/>
  <dc:language>en-US</dc:language>
  <cp:lastModifiedBy>Kamila Polowy</cp:lastModifiedBy>
  <cp:lastPrinted>2024-05-09T15:10:00Z</cp:lastPrinted>
  <dcterms:modified xsi:type="dcterms:W3CDTF">2024-05-14T12:46:00Z</dcterms:modified>
  <cp:revision>17</cp:revision>
  <dc:subject/>
  <dc:title/>
</cp:coreProperties>
</file>