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Rosnówku do 31 grudnia 2026r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Rosnówku   -  działkę o nr ewid.209/5 o pow. 52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Rosnówko-Walerianowo do 31 grudnia 2026r.- cel "tereny pod zieleń rekreacyjną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ubiak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Dzierżawca nieruchomości wymienionej w treści uchwały korzystał z dzierżawionego gruntu i jest w dalszym ciągu zainteresowany dzierżawą, wywiązywał się z warunków zawartych w umowie zgodnie z celem dzierżawy, wnosił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0:00Z</dcterms:created>
  <dc:creator>kasia</dc:creator>
  <dc:description/>
  <cp:keywords/>
  <dc:language>en-US</dc:language>
  <cp:lastModifiedBy>Kamila Polowy</cp:lastModifiedBy>
  <cp:lastPrinted>2024-05-09T13:18:00Z</cp:lastPrinted>
  <dcterms:modified xsi:type="dcterms:W3CDTF">2024-05-14T12:48:00Z</dcterms:modified>
  <cp:revision>22</cp:revision>
  <dc:subject/>
  <dc:title/>
</cp:coreProperties>
</file>