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/3/2024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KOMORNIKI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z dnia 7 maja 2024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: ustalenia maksymalnej liczby członków poszczególnych komisji Rady Gminy Komorni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Na podstawie  art. 21 ust. 1 ustawy z dnia 8 marca 1990r. o samorządzie gminnym </w:t>
        <w:br/>
        <w:t>(tj. Dz. U. z 2024 r. poz. 609) Rada Gminy Komorniki uchwala, co następuje:</w:t>
      </w:r>
    </w:p>
    <w:p>
      <w:pPr>
        <w:pStyle w:val="TextBody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W stałych Komisjach Rady Gminy Komorniki oprócz Komisji Rewizyjnej i Komis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g, Wniosków i Petycji liczba członków wynosi maksymalnie 7 rad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Przewodniczącemu Rady Gminy Komorni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 Komornik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7:00Z</dcterms:created>
  <dc:creator>ola</dc:creator>
  <dc:description/>
  <cp:keywords/>
  <dc:language>en-US</dc:language>
  <cp:lastModifiedBy>Kamila Polowy</cp:lastModifiedBy>
  <cp:lastPrinted>2018-11-09T12:22:00Z</cp:lastPrinted>
  <dcterms:modified xsi:type="dcterms:W3CDTF">2024-04-29T08:44:00Z</dcterms:modified>
  <cp:revision>26</cp:revision>
  <dc:subject/>
  <dc:title/>
</cp:coreProperties>
</file>